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怀柔区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执法行为投诉举报及情况通报制度（试行）</w:t>
      </w:r>
    </w:p>
    <w:p>
      <w:pPr>
        <w:pStyle w:val="TextBody"/>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一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为推进依法行政，加快法治政府建设，及时有效制止和纠正违法或不当的行政执法行为，保护公民、法人和其他组织的合法权益，促进严格公正规范文明执法，结合本单位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二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本制度所称行政执法行为投诉举报，是指公民、法人或者其他组织（以下统称“投诉举报人”）认为本单位的内设执法队及其所属执法人员的行政执法行为，存在违法、不当等情形，依法向本单位提出的申诉或检举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制度所称情况通报，是指本单位对内设执法队及所属行政执法人员在行政执法过程中存在的违法、不当以及无正当理由拒不履职或怠于履职等问题，在全</w:t>
      </w:r>
      <w:r>
        <w:rPr>
          <w:rFonts w:ascii="方正仿宋_GBK" w:hAnsi="方正仿宋_GBK" w:cs="方正仿宋_GBK" w:eastAsia="方正仿宋_GBK"/>
          <w:sz w:val="32"/>
          <w:szCs w:val="32"/>
          <w:lang w:eastAsia="zh-CN"/>
        </w:rPr>
        <w:t>区城管系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内予以通报的活动</w:t>
      </w:r>
      <w:r>
        <w:rPr>
          <w:rFonts w:ascii="微软雅黑;方正黑体_GBK" w:hAnsi="微软雅黑;方正黑体_GBK" w:cs="微软雅黑;方正黑体_GBK" w:eastAsia="微软雅黑;方正黑体_GBK"/>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三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综合科为本单位执法监督机构，受理、查处行政执法行为投诉举报；对投诉举报情况实行登记，统一编号管理；对投诉举报案件逐一立卷归档备查。其他各科队在各自职责范围内协助综合科工作。所有参与受理、查处行政执法行为投诉举报的人员，要严格遵守保密纪律规定，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本单位受理符合以下情形之一的以面谈、信函、传真、电子邮件、电话等方式提出的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认为本单位内设执法队及所属行政执法人员作出的行政行为违法或者不当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认为本单位内设执法队及所属行政执法人员无正当理由拒绝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认为本单位内设执法队及所属行政执法人员查处违法行为不及时，存在逾期未查未决案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认为违法行为涉嫌犯罪，本单位内设执法队及所属行政执法人员未按照相关规定予以移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认为行政执法人员不具备行政执法资格，未出示行政执法证件或出示无效证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认为实施行政执法的人员少于法定人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认为行政执法人员未全面严格落实告知制度，未依法保障行政相对人陈述、申辩、提出听证申请等权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八）认为行政执法人员态度蛮横、故意推诿、拖延或刁难，滥用职权、玩忽职守、徇私枉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九）法律、法规、规章规定的可以投诉举报的其他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sz w:val="32"/>
          <w:szCs w:val="32"/>
          <w:highlight w:val="no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投诉举报途径：举报电话（</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010-69681298</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传真（</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010-60685079</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举报邮箱（</w:t>
      </w:r>
      <w:hyperlink r:id="rId2">
        <w:r>
          <w:rPr>
            <w:rStyle w:val="InternetLink"/>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xjk</w:t>
        </w:r>
        <w:r>
          <w:rPr>
            <w:rStyle w:val="InternetLink"/>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bjhr.gov.cn</w:t>
        </w:r>
      </w:hyperlink>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办公（通讯）地址为</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北京市怀柔区迎宾中路甲</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highlight w:val="none"/>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五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投诉举报人对本制度第四条所列事项进行投诉举报的，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highlight w:val="none"/>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能够明确行政执法部门或执法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highlight w:val="none"/>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有具体投诉举报的事项、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六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有下列情形之一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不属于本单位法定职责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无法明确投诉举报对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无具体投诉举报事项、理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同一事项已进入行政复议、行政诉讼程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对行政复议、行政诉讼的处理结果不服而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投诉举报事项已由上级机关受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投诉举报事项已由信访或者监察部门受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八）其他依法不予受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七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投诉举报材料接收后应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工作日内决定是否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决定不予受理的，应向投诉举报人说明不予受理的理由和依据。属于其他行政执法机关职责的投诉举报事项，应当告知投诉举报人该行政执法机关名称、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八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投诉举报材料接收后，应当填写投诉举报事项登记表。投诉举报事项登记表应当载明下列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来源或投诉举报形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材料接收、受理、结案等时间节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投诉举报人姓名、收件地址、联系电话、电子邮箱等基本信息，匿名投诉举报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被投诉举报的行政执法机构、行政执法人员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投诉举报的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处理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其他应当载明的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九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对受理的投诉举报，除法律法规规章另有规定的，调查核实并处理完毕的期限自受理之日起不得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需要投诉举报人补充提交材料的，补充提交材料的时间不计入处理期限。</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受理后发现不属于本单位受理范围的，应当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工作日内转送有权受理机关，并告知投诉举报人。</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一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受理投诉举报后，应当确定不少于两名调查人员，对投诉举报事项进行调查，收集相关证据材料，并听取本单位被投诉、举报行政执法人员的陈述和申辩。</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调查人员与投诉举报事项或者投诉举报人、被投诉举报人有直接利害关系可能影响公正调查的，经本单位主要负责人批准后，应当回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二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对行政执法投诉举报进行调查时，各科队及其有关人员应当配合，提供与投诉举报事项有关的文件、资料，对相关问题作出说明，不得拒绝、隐瞒、阻碍调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三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认为被投诉举报的行政执法行为需要停止的，应经本单位主要负责人或集体讨论决定后，责令停止或者采取其他必要的补救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xml:space="preserve">第十四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调查终结，经本单位主要负责人审批，应及时告知投诉举报人调查处理结果。法律、法规、规章等对投诉举报事项答复形式有明确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投诉举报事项处理完毕，应及时整理归档。归档范围应包括投诉举报涉及的全部有查考价值的文字、音像等资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xml:space="preserve">第十五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经核查，本单位行政执法人员有不履行或者怠于履行执法职责、在行政执法过程中存在不文明行为、玩忽职守、徇私舞弊、超越职权、滥用职权、干扰阻碍投诉举报工作、对投诉举报人进行打击报复等行为的，视情节轻重给予批评教育、岗内培训、离岗培训、调离执法岗位并依法予以处分，并依法对其负有直接责任的主管领导、科队长和其他责任人员予以行政处分。情节严重构成犯罪的，依法移送有权机关追究刑事责任。</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六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投诉举报人以行政执法投诉举报为名，干扰或者阻挠行政执法机关依法履行公务的，移送公安机关依照有关法律、法规等规定予以处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七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在调查处理投诉举报案件过程中，发现本单位行政执法人员存在违法、不当、不作为或乱作为等情形的，应当根据案情制发《行政执法监督意见书》，要求按期整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被投诉、举报行政执法人员及其所属执法队接到《行政执法监督意见书》后，应根据要求进行整改，并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内将整改情况书面报告综合科。</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八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  对于通过以下途径发现执法队、执法人员存在的问题，综合科应</w:t>
      </w:r>
      <w:r>
        <w:rPr>
          <w:rFonts w:ascii="方正仿宋_GBK" w:hAnsi="方正仿宋_GBK" w:cs="方正仿宋_GBK" w:eastAsia="方正仿宋_GBK"/>
          <w:sz w:val="32"/>
          <w:szCs w:val="32"/>
          <w:lang w:eastAsia="zh-CN"/>
        </w:rPr>
        <w:t>在全区城管系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内予以通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b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日常行政执法监督检查中发现的问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b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行政复议、行政诉讼发现的违法问题，行政复议机构、司法机关移交的问题线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b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行政执法案卷自查、日常评查、集中评查发现的问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b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新闻媒体报道中发现的问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b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经投诉举报发现的违法或不当等问题；</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对于行政执法中存在的违法或不当等问题，执法队或行政执法人员无正当理由拒不整改或整改效果不明显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通过其他途径发现的问题。</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xml:space="preserve">第十九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制度由区城管执法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344"/>
        <w:ind w:righ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xml:space="preserve">第二十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制度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344"/>
        <w:ind w:right="0" w:firstLine="642"/>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bidi="ar"/>
        </w:rPr>
      </w:r>
    </w:p>
    <w:p>
      <w:pPr>
        <w:pStyle w:val="Normal"/>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bidi="a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微软雅黑">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49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8B"/>
      <w:u w:val="single"/>
    </w:rPr>
  </w:style>
  <w:style w:type="character" w:styleId="InternetLink">
    <w:name w:val="Hyperlink"/>
    <w:basedOn w:val="Style13"/>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next w:val="Normal"/>
    <w:pPr>
      <w:widowControl w:val="false"/>
      <w:suppressAutoHyphens w:val="true"/>
      <w:bidi w:val="0"/>
      <w:ind w:left="420" w:hanging="0"/>
      <w:jc w:val="both"/>
    </w:pPr>
    <w:rPr>
      <w:rFonts w:ascii="等线;汉仪中宋简" w:hAnsi="等线;汉仪中宋简" w:eastAsia="等线;汉仪中宋简" w:cs="Times New Roman;Nimbus Roman No9 L"/>
      <w:b/>
      <w:color w:val="000000"/>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4"/>
      <w:ind w:firstLine="400"/>
    </w:pPr>
    <w:rPr>
      <w:rFonts w:ascii="宋体;方正书宋_GBK" w:hAnsi="宋体;方正书宋_GBK" w:eastAsia="宋体;方正书宋_GBK" w:cs="宋体;方正书宋_GBK"/>
      <w:sz w:val="34"/>
      <w:szCs w:val="34"/>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k@bjhr.gov.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2:00Z</dcterms:created>
  <dc:creator>Administrator</dc:creator>
  <dc:description/>
  <dc:language>en-US</dc:language>
  <cp:lastModifiedBy>user</cp:lastModifiedBy>
  <cp:lastPrinted>2023-06-20T21:31:00Z</cp:lastPrinted>
  <dcterms:modified xsi:type="dcterms:W3CDTF">2023-07-31T12: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