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jc w:val="left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CESI黑体-GB13000" w:hAnsi="CESI黑体-GB13000" w:cs="CESI黑体-GB13000" w:eastAsia="CESI黑体-GB13000"/>
          <w:color w:val="00000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《怀柔区发改委行政执法行为投诉举报及情况通报制度》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推进依法行政，加快法治政府建设，及时有效制止和纠正违法或不当的行政执法行为，保护公民、法人和其他组织的合法权益，促进行政执法机关及行政执法人员严格公正规范文明执法，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怀柔区行政执法行为投诉举报及情况通报制度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本单位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目前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总体要求，共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明确了制定本制度的目的意义、行政执法行为投诉举报及情况通报定义，明确了本单位法制科构为执法监督机构，具体负责行政执法行为投诉举报受理、处理及情况通报等工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行政执法行为投诉举报途径及范围，共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全面列举了行政执法行为投诉举报途径、情形以及应当符合的要求。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人可以通过书面材料、信函、传真等方式向本单位进行投诉举报，规定了含行政不作为在内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投诉举报情形及兜底条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为投诉举报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诉或检举行政执法人员提供明确指引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政执法行为投诉举报查处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程序履行，共</w:t>
      </w:r>
      <w:r>
        <w:rPr>
          <w:rFonts w:eastAsia="楷体;方正楷体_GBK" w:cs="楷体;方正楷体_GBK" w:ascii="楷体;方正楷体_GBK" w:hAnsi="楷体;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受理、登记、调查核实、停止执法行为、调查终结、审查决定、送达、档案整理等全过程进行细化规定，明确了受理、不予受理、转送办理、条件、处置方式以及其有关人员的配合义务，为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行政执法行为投诉举报流程明确了具体依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行政执法行为投诉举报处理结果，共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行政执法人员不履行或者怠于履行执法职责等行为，按照情节轻重分别规定了监督处理、行政处分、移送司法机关等不同的处理方式。明确了本单位执法监督机构制发《行政执法监督意见书》的情形及被投诉举报人员的整改时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行政执法行为情况通报的适用，共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了执法监督机构进行通报的问题线索来源途径，具体包括日常行政执法监督检查发现，行政复议、行政诉讼发现等在内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问题线索来源及兜底情形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其他，共计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了该制度由区发改委负责解释，自印发之日起施行，本制度与各法律法规规定不一致的，可直接按照行业领域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38:00Z</dcterms:created>
  <dc:creator>user</dc:creator>
  <dc:description/>
  <dc:language>en-US</dc:language>
  <cp:lastModifiedBy>user</cp:lastModifiedBy>
  <dcterms:modified xsi:type="dcterms:W3CDTF">2023-07-27T13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