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color w:val="000000"/>
          <w:sz w:val="32"/>
          <w:szCs w:val="32"/>
          <w:lang w:val="en-US" w:eastAsia="zh-CN"/>
        </w:rPr>
        <w:t>1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怀柔区发改委行政执法行为投诉举报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情况通报制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为推进依法行政，加快法治政府建设，及时有效制止和纠正违法或不当的行政执法行为，保护公民、法人和其他组织的合法权益，促进严格公正规范文明执法，结合全委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本制度所称行政执法行为投诉举报，是指公民、法人或者其他组织（以下简称“投诉举报人”）认为我委执法人员的行政执法行为，存在违法、不当等情形，依法向我委提出的申诉或检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制度所称情况通报，是指我委行政执法人员在行政执法过程中存在的违法、不当以及无正当理由拒不整改或整改效果不明显等问题，在一定范围内予以通报的活动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法制科为我委执法监督机构，负责细化完善本单位行政执法行为投诉举报及情况通报制度；负责建立行政执法行为投诉举报登记制度，对投诉举报情况实行统一编号管理；负责建立行政执法行为投诉举报立卷归档备查制度；负责明确保密纪律要求，督促严格遵守保密规定，保守国家秘密、商业秘密和个人隐私；负责行政执法行为投诉举报受理、处理及情况通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有下列情形之一的，投诉举报人可以通过书面材料、信函、传真等方式，向我委执法监督机构进行投诉举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认为本单位作出的行政行为违法或者不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认为本单位无正当理由拒绝履行法定职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认为本单位查处违法行为不及时，存在逾期未查未决案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认为违法行为涉嫌犯罪，本单位未按照相关规定予以移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认为行政执法人员不具备行政执法资格，未出示行政执法证件或出示无效证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认为实施行政执法的人员少于法定人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认为行政执法人员未全面严格落实告知制度，未依法保障行政相对人陈述、申辩、提出听证申请等权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认为行政执法人员态度蛮横、故意推诿、拖延或刁难，滥用职权、玩忽职守、徇私枉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法律、法规、规章规定的可以投诉举报的其他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投诉举报人对本制度第四条所列事项进行投诉举报的，应当符合下列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能够明确行政执法机关或执法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有具体投诉举报的事项、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有下列情形之一的，不予受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不属于本单位法定职责范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无法明确投诉举报对象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无具体投诉举报事项、理由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同一事项已进入行政复议、行政诉讼程序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对行政复议、行政诉讼的处理结果不服而投诉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投诉举报事项已由上级机关受理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投诉举报事项已由信访或者监察部门受理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其他依法不予受理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我委应于自接收投诉举报材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决定是否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决定不予受理的，应向投诉举报人说明不予受理的理由和依据。属于其他行政执法机关职责的投诉举报事项，应当告知投诉举报人该行政执法机关名称、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投诉举报材料接收后，我委执法监督机构应当填写投诉举报事项登记表。投诉举报事项登记表应当载明下列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或投诉举报形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接收、受理、结案等时间节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人姓名、地址、联系方式等基本信息，匿名投诉举报除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被投诉举报的行政执法人员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的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理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应当载明的事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对受理的投诉举报，除法律法规规章另有规定的，调查核实并处理完毕的期限不得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需要投诉举报人补充提交材料的，补充提交材料的时间不计入处理期限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受理后发现不属于本机关受理范围的，应按照《怀柔区行政执法行为投诉举报及情况通报制度（试行》文件要求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转送有权受理机关，并告知投诉举报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我委受理投诉举报后，应当确定不少于两名调查人员，对投诉举报事项进行调查，收集相关证据材料，并听取行政执法人员的陈述和申辩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调查人员与投诉举报事项或者投诉举报人、被投诉举报人有直接利害关系可能影响公正调查的，经我委负责人批准后，应当回避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我委执法监督机构对行政执法投诉举报进行调查时，有关人员应当配合提供与投诉举报事项有关的文件、资料，对相关问题作出说明，不得拒绝、隐瞒、阻碍调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我委执法监督机构认为被投诉举报的行政执法行为需要停止的，应经我委负责人或我委负责人集体讨论决定后，责令停止或者采取其他必要的补救措施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十四条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调查终结，经我委负责人审批，应及时告知投诉举报人调查处理结果。法律、法规、规章等对投诉举报事项答复形式有明确规定的，从其规定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事项处理完毕，应及时整理归档。归档范围应包括投诉举报涉及的全部有查考价值的文字、音像等资料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经核查，行政执法人员有不履行或者怠于履行行政执法职责、在行政执法过程中存在不文明行为、玩忽职守、徇私舞弊、超越职权、滥用职权、干扰阻碍投诉举报工作、对投诉举报人进行打击报复等行为的，视情节轻重给予批评教育、岗内培训、离岗培训、调离执法岗位并依法予以处分。情节严重构成犯罪的，依法移送有权部门追究刑事责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投诉举报人以行政执法投诉举报为名，干扰或者阻挠行政执法人员依法履行公务的，由公安机关依照有关法律、法规等规定予以处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十八条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委执法监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构在调查处理投诉举报案件过程中，发现行政执法人员存在违法、不当、不作为或乱作为等情形的，应当根据案情制发《行政执法监督意见书》，要求按期整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被投诉举报人员接到《行政执法监督意见书》后，应根据要求进行整改，并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内将整改情况书面报告我委执法监督机构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对于通过以下途径发现执法人员存在的问题，执法监督机构应在一定范围内予以通报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日常行政执法监督检查中发现的问题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行政复议、行政诉讼发现的违法问题，行政复议机构、司法机关移交的问题线索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行政执法案卷自查、日常评查、集中评查发现的问题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新闻媒体报道中发现的问题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经投诉举报发现的违法或不当等问题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对于行政执法中存在的违法或不当等问题，执法人员无正当理由拒不整改或整改效果不明显的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通过其他途径发现的问题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二十条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制度由法制科负责解释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制度与各法律法规规定不一致的，可直接按照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44"/>
        <w:ind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二十一条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制度自印发之日起施行。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55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49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8B"/>
      <w:u w:val="single"/>
    </w:rPr>
  </w:style>
  <w:style w:type="character" w:styleId="InternetLink">
    <w:name w:val="Hyperlink"/>
    <w:basedOn w:val="Style13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suppressAutoHyphens w:val="true"/>
      <w:bidi w:val="0"/>
      <w:ind w:left="420" w:hanging="0"/>
      <w:jc w:val="both"/>
    </w:pPr>
    <w:rPr>
      <w:rFonts w:ascii="等线;汉仪中宋简" w:hAnsi="等线;汉仪中宋简" w:eastAsia="等线;汉仪中宋简" w:cs="Times New Roman;DejaVu Sans"/>
      <w:b/>
      <w:color w:val="000000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;方正书宋_GBK" w:hAnsi="宋体;方正书宋_GBK" w:eastAsia="宋体;方正书宋_GBK" w:cs="宋体;方正书宋_GBK"/>
      <w:sz w:val="34"/>
      <w:szCs w:val="34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02:00Z</dcterms:created>
  <dc:creator>Administrator</dc:creator>
  <dc:description/>
  <dc:language>en-US</dc:language>
  <cp:lastModifiedBy>user</cp:lastModifiedBy>
  <cp:lastPrinted>2023-06-27T06:28:00Z</cp:lastPrinted>
  <dcterms:modified xsi:type="dcterms:W3CDTF">2023-07-27T13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