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顺义区社区物业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修订）（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为构建党建引领社区治理框架下的物业管理体系，建设和谐宜居社区，切实解决基层矛盾问题，推动物业行业健康发展，扎实提升本区物业服务整体水平，提高群众满意度，根据《中华人民共和国民法典》《物业管理条例》《北京市物业管理条例》等相关规定，结合本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本办法适用于本行政区域内的社区治理、物业活动监督及物业行政监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本办法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本区物业管理纳入社区治理体系，坚持党建引领、政府主导、行业指导、基层主抓的工作模式。建立健全社区党组织领导下社区居委会、业主委员会和物业服务企业三方共同参与的社区治理基本架构，深入推进议事协商机制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物业管理区域内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各街道办事处、镇人民政府负责统筹开展社区治理工作，将物业管理纳入党建引领社区治理体系，推动设立属地物业服务管理专职科室或物业专班，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建立党建引领、政府主导、居民自治、协商共建的工作体系，将物业管理纳入社区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指导、协调物业服务人依法履行义务，调处物业管理纠纷，统筹协调、监督管理辖区内物业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组织、协调、指导业主大会成立和业主委员会选举换届、物业管理委员会组建并办理相关备案手续。负责指导、监督业主大会、业主委员会、物业管理委员会依法履行职责，有权撤销其作出的违反法律法规和规章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监督辖区内物业服务人解聘、选聘和物业管理项目的移交和接管，参加物业承接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统筹指导物业服务人开展突发事件应对工作，并给予物资和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组织实施辖区内物业项目履约考评、物业质量评价和接诉即办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通过“吹哨报到”等机制，统筹协调多部门处理新建小区移交、地下车库开放、停车收费市场化定价以及停车位增补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社区居委会在街道办事处、镇人民政府的指导下开展具体工作，建立党建引领下的基层议事协调机制；有权就业主反映的物业管理事项向业主大会、业主委员会进行问询，引导规范运作；指导、监督物业服务人依法履行义务，协调业主、业主委员会与物业服务人建立沟通桥梁，调解邻里纠纷；围绕创建社区居民诚信体系，建立辖区内居民诚信档案，将业主缴纳物业费情况列入诚信内容，服务社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物业行业主管部门、相关职能部门及专业单位按照职责分工，负责物业管理相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住房城乡建设委：贯彻执行物业管理相关政策和制度，指导街道办事处、镇人民政府开展物业管理工作；监督管理辖区内物业服务企业和从业人员；指导、监督辖区内住宅专项维修资金的筹集、管理和使用；组织镇街和社区居委会工作人员、物业服务人员和业主委员会委员进行物业管理领域的培训；对辖区内物业服务项目开展履约考评，建立服务质量“红黑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委社会工委区民政局：负责统筹推进社区居委会建设；负责统筹社区服务治理体系；协调指导各镇、街道及各有关单位开展社区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发展改革委：负责监督全区物业服务企业执行市发改委制定的物业服务收费政策情况；负责调研物业服务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区通管办：负责协调通信运营商做好物业管理区域内信息化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公安局顺义分局：负责物业管理区域治安管理；负责对保安公司的安保人员进行培训；加强小区内人口户籍和流动人口管理；负责查处物业管理区域内制造、使用、处置危险物质，制造超标噪音以及违反规定饲养动物等行为；负责及时处理车辆堵门、堵路和人群聚集性矛盾纠纷等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区司法局：负责指导基层物业纠纷的调解，充分发挥基层人民调解室和调解委员会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区财政局：负责落实经区政府同意的物业管理中调研、宣传、培训和履约考评所需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区审计局：</w:t>
      </w:r>
      <w:r>
        <w:rPr>
          <w:rFonts w:ascii="仿宋_GB2312" w:hAnsi="仿宋_GB2312" w:cs="Times New Roman" w:eastAsia="仿宋_GB2312"/>
          <w:kern w:val="2"/>
          <w:sz w:val="32"/>
          <w:szCs w:val="32"/>
          <w:lang w:val="en-US" w:eastAsia="zh-CN" w:bidi="ar-SA"/>
        </w:rPr>
        <w:t>对代管期间住宅专项维修资金的管理和使用情况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市规自委顺义分局：负责查处擅自改变物业管理区域内按照规划建设的公共建筑和共用设施用途行为；负责明确配套用房、公共设施、停车位的规模及位置；负责物业用房的配置审批和规划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区市场监管局：负责特种设备的安全监管，对使用超期未检、检验不合格的特种设备的行为进行处罚；对经检验合格的电梯核发年检合格证，依法处罚超期运营行为；负责查处小区内价格收费违法行为；负责统筹指导各镇街市场监管综合执法队伍在物业管理区域内开展执法；负责监管小区内食品、药品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区城市管理委：负责督促已许可的供气企业、已备案的供热企业等单位，做好供应保障、协调做好日常维修；统筹督促各镇街做好生活垃圾和装修垃圾的分类及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区卫健委：负责社区生活饮用水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区人力社保局：加强对物业服务企业的用工指导，维护从业人员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区税务局：负责落实各项税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区园林绿化局：负责社区内绿地的规划设计方案的审核；负责社区内园林绿化养护的监督指导、检查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区国动办：</w:t>
      </w:r>
      <w:r>
        <w:rPr>
          <w:rFonts w:ascii="仿宋_GB2312" w:hAnsi="仿宋_GB2312" w:cs="仿宋_GB2312" w:eastAsia="仿宋_GB2312"/>
          <w:color w:val="000000"/>
          <w:sz w:val="32"/>
          <w:szCs w:val="32"/>
          <w:lang w:val="en-US" w:eastAsia="zh-CN"/>
        </w:rPr>
        <w:t>承担小区内人防工程安全使用的综合管理责任；依法承担人防工程管理方面的行政许可工作；负责小区内闲置</w:t>
      </w:r>
      <w:r>
        <w:rPr>
          <w:rFonts w:ascii="仿宋_GB2312" w:hAnsi="仿宋_GB2312" w:cs="仿宋_GB2312" w:eastAsia="仿宋_GB2312"/>
          <w:i w:val="false"/>
          <w:caps w:val="false"/>
          <w:smallCaps w:val="false"/>
          <w:color w:val="000000"/>
          <w:spacing w:val="0"/>
          <w:sz w:val="32"/>
          <w:szCs w:val="32"/>
        </w:rPr>
        <w:t>公用人防工程</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人防专用设备的维护管理</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消防支队：负责处理物业管理区域内消防安全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区城管执法局：负责指导直属机构和各镇街综合行政执法队伍开展小区内违法建设、占用公共区域和非法经营等行为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区水务局：负责本行政区域内节约用水工作的组织、协调、指导、监督；负责指导物业服务人或管理单位，开展小区内污水处理及再生水（中水）回用设施、雨水收集利用设施的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区应急局：负责监督、指导、协调有关部门在小区物业管理中落实安全生产责任和企业安全生产标准化创建及复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北京市住房资金管理中心顺义管理部：负责做好住宅专项维修资金的日常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顺义供电公司：</w:t>
      </w:r>
      <w:r>
        <w:rPr>
          <w:rFonts w:ascii="仿宋_GB2312" w:hAnsi="仿宋_GB2312" w:cs="仿宋_GB2312" w:eastAsia="仿宋_GB2312"/>
          <w:color w:val="000000"/>
          <w:sz w:val="32"/>
          <w:szCs w:val="32"/>
          <w:lang w:val="en-US" w:eastAsia="zh-CN"/>
        </w:rPr>
        <w:t>负责小区红线内供电公司产权设备的维修、养护；负责协助电力主管部门、属地政府研究落实对违法建设采取停电措施；负责组织对符合条件的供电公司产权的新能源基础设施进行改造，由相关管理方协助解决前期问题，满足小区业主充电需求，对非供电公司产权的设施向相关管理单位提供建议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区市政控股：负责小区供水设施的验收；负责供水源头至高层楼楼内供水泵房（不含水泵房）或多层楼楼外自来水表井（不含水表井）间管道和设备的维护；负责指导物业服务企业开展高层楼楼内供水泵房（含水泵房）或多层楼楼外自来水表井（含水表井）至终端用户间管道、设施和二次供水设备的维护；负责小区内供气设施、管线的维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供热公司：负责对供热范围内住宅用户室外供热设施和室内共用供热设施承担管理、维护、抢修和更新改造责任，及时处理住宅用户室内供热采暖设施异常、泄漏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前期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建设单位承担前期物业服务责任，销售房屋前应当选聘前期物业服务人，前期物业服务内容应在房屋买卖合同或附件中明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前期物业服务合同期限最长不超过两年，具体期限在前期物业服务合同中约定。期限届满前三个月，建设单位应主动告知镇街或社区居委会和业主委员会，由业主共同决定是否继续使用前期物业服务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物业管理区域的确定以土地出让合同、划拨文件或建设方案为准，建设单位应当在房屋买卖合同中明示核定的物业管理区域，并到镇街办理物业项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已投入使用但划分的物业管理区域确需调整的，物业所在地的镇街会同区住建委等相关部门，结合物业管理实际需要，征求业主意见后确定物业管理区域并公告，由建设单位或物业服务人到所在地的镇街重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建设单位应当在首套房屋交付给业主前完成物业承接查验，并向物业移交管理所需资料，资料明细以《北京市物业管理条例》第二十一条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业主和业主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业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物业管理区域内共用部位实施共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共同管理的有关事项享有建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需要业主共同决定的事项行使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物业管理活动享有知情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要求物业服务人按照物业服务合同的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监督专项维修资金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业主委员会或物业管理委员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物业共用部位、共用设施设备和相关场地使用情况具有知情权、监督权和收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业主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遵守业主大会管理规约和社区“居规民约”，遵守社区公德，接受社区诚信体系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和执行业主共同决策事项，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行物业服务合同约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相关规定交纳和续筹住宅专项维修资金、物业服务费用和其他应当由业主共同分摊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物业所有权发生转移时，应当与物业服务企业结清物业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共同管理共有部分和公共事务，不得以放弃权利为由不履行义务，行使权利不得危及建筑物的安全，不得损害其他业主的合法利益，发现其他业主有违法违规行为的应及时告知物业服务企业、社区居委会或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顺义区持续推进物业“三率”提升工作，各镇街负责积极推动符合条件的住宅小区成立业主大会并选举产生业主委员会，实现业主委员会基本覆盖，暂不满足成立业主大会条件的推动组建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业主委员会纳入社区党组织统一管理，着力构建社区党组织、业主委员会和物业服务企业三方共同参与的协商议事机制。推动新成立和已成立的业主委员会通过择优选举和增补等方式提高党员比例，党员比例原则上应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符合党小组成立条件的到社区党组织备案，参与社区党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镇街负责指导、监督业主大会、业主委员会、物业管理委员会依法履行职责，对业主大会、业主委员会、物业管理委员会的活动申请、决议事项进行合法性审查，有权撤销其作出的违反法律法规和规章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居委会在镇街的指导下开展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业主委员会应代表全体业主执行业主大会决议，公示公开业主委员会委员联系方式，定期听取业主意见建议，就可行性事项与物业服务人沟通，沟通未果的报请社区党组织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业主大会和业主委员会，对物业管理区域内存在的违法违规和拒付物业费等损害他人合法权益的行为，有权依照法律法规以及管理规约，要求行为人停止侵害、排除妨碍、消除危险、恢复原状、赔偿损失、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物业服务人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据法律法规和规章及物业服务合同约定依法经营，收取物业服务费，向不同需求业主提供物业服务合同之外的特约服务的，明码标价收取特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选聘保安、保洁等房屋维修等专业服务公司承担专项服务，但不得将该区域内的全部物业管理一并委托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不违法相关法律法规，不损害业主权益的前提下，经业主大会决定或全体业主共同决策同意后，可以利用共用部分开展经营，所得收益用于补充物业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权对违法建设、违规出租房屋、私拉电线和占用消防通道等违法违规行为进行劝阻、制止；有权对业主、物业使用人违反临时管理规约、管理规约或侵害其他业主合法利益的行为进行劝阻、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业主、物业使用人未按照物业服务合同约定交纳物业服务费用的，有权每年向小区业主委员会（物业管理委员会）书面报告，可以采取上门催交、公示催告、律师函催交等方式，督促其限期交纳，逾期不交纳的，有权提起司法调解、仲裁或诉讼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物业服务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按照物业服务合同约定提供符合国家和本市规定的标准、规范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物业管理区域内违法违规或侵犯其他业主合法利益的行为劝阻、制止无效的，应及时报告社区居委会或镇街政府和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负责人应定期到镇街或社区居委会报到，汇报物业服务活动开展情况、群众诉求解决情况以及需协调解决的问题；应主动接受镇街、社区居委会和相关部门依据法律法规和规章进行的监督和指导，严格履行安全生产、垃圾分类和房屋管理等相关工作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北京市物业管理条例》第七十条规定在管理区域内显著位置长期公示相关信息并定期更新，提供特约服务的制作标牌明确收费标准，业主提出异议应及时答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及时向业主、物业使用人告知安全、合理使用物业的注意事项，发现安全风险隐患问题的，及时设置警示标志，采取措施排除隐患或向相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应积极配合社区党组织开展社区管理工作，物业服务企业负责人直接负责“</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接诉即办工单所反映事项的调查处理并及时反馈处理结果，主动协助业主委员会或物业管理委员会开展工作，定期听取业主意见建议，接受业主监督，改进和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物业服务合同期限届满或业主大会决议选聘新物业服务人的，镇街或社区居委会应全程监督业主委员会开展物业续聘或选聘工作，并会同区住建委及相关部门监督业主委员会做好物业管理区域内房屋、资料、市政基础设施等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物业服务人在物业服务合同履行期间或期满后计划撤出管理区域的，应提前至少九十天书面告知业主委员会和镇街或居委会，事实服务期间应提前至少六十日书面告知对方，物业服务合同履行期间撤出管理区域的，应按合同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物业服务人撤出管理区域但未及时选聘新物业服务人的，镇街负责组织有关单位确定应急服务人，提供供水、垃圾清运、电梯运行等至少维持业主基本生活服务事项的应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应急服务的，镇街应当将服务内容、服务期限、服务费用与应急服务人明确，在物业管理区域内显著位置公示，原则上应急期不超过六个月，费用由全体业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五条 </w:t>
      </w:r>
      <w:r>
        <w:rPr>
          <w:rFonts w:ascii="仿宋_GB2312" w:hAnsi="仿宋_GB2312" w:cs="仿宋_GB2312" w:eastAsia="仿宋_GB2312"/>
          <w:sz w:val="32"/>
          <w:szCs w:val="32"/>
          <w:lang w:val="en-US" w:eastAsia="zh-CN"/>
        </w:rPr>
        <w:t>物业管理区域内业主共用部位或共用设施设备存在破损或损害的，物业服务人应聘请专业鉴定机构对其进行鉴定，对符合住宅专项维修资金支取条件的工程，物业服务人要形成可行的使用建议报告小区业主委员会，业主委员会拒不接受的报告镇街或社区居委会督促业主委员会履职，业主委员会拒不履职的，由镇街按照《北京市物业管理条例》第四十八条规定对业主委员会进行处理，并由镇街或社区居委会组织物业服务企业申请住宅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对需要支取住宅专项维修资金进行应急维修的工程，镇街会同区住建委和相关部门对所需工程进行确认，按照应急支取住宅专项维修资金的所需程序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物业服务人聘请施工企业在物业管理区域内实施的散装散建工程，在施工前应与施工企业签订施工承诺书，并报镇街或社区和区住建委备案，涉及特种作业的应报相关部门审批，同时严格履行外包工程的主体责任，不得出现以托代管、托而不管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进行的家装工程，应持相关资料报物业服务人备案，并接受物业服务人的管理和监督，不得出现危害房屋安全或侵害其他业主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物业服务项目履约考评和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全区纳入标准化物业服务的住宅小区（不含别墅区）依据现行法律法规和行业服务标准及内容参与考评。考评分为主观分和客观分，主观分由区住建委、镇街、社区居委会和业主委员会或业主代表结合物业服务人的服务水平、接诉即办配合度、垃圾分类、房屋维修和安全生产等方面工作情况进行评价，客观分由专业物业服务评估机构结合物业服务合同约定和行业标准进行实地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根据考核结果分为四级，分为优秀（</w:t>
      </w:r>
      <w:r>
        <w:rPr>
          <w:rFonts w:eastAsia="仿宋_GB2312" w:cs="仿宋_GB2312" w:ascii="仿宋_GB2312" w:hAnsi="仿宋_GB2312"/>
          <w:sz w:val="32"/>
          <w:szCs w:val="32"/>
          <w:lang w:val="en-US" w:eastAsia="zh-CN"/>
        </w:rPr>
        <w:t>100-85</w:t>
      </w:r>
      <w:r>
        <w:rPr>
          <w:rFonts w:ascii="仿宋_GB2312" w:hAnsi="仿宋_GB2312" w:cs="仿宋_GB2312" w:eastAsia="仿宋_GB2312"/>
          <w:sz w:val="32"/>
          <w:szCs w:val="32"/>
          <w:lang w:val="en-US" w:eastAsia="zh-CN"/>
        </w:rPr>
        <w:t>分）、良好（</w:t>
      </w:r>
      <w:r>
        <w:rPr>
          <w:rFonts w:eastAsia="仿宋_GB2312" w:cs="仿宋_GB2312" w:ascii="仿宋_GB2312" w:hAnsi="仿宋_GB2312"/>
          <w:sz w:val="32"/>
          <w:szCs w:val="32"/>
          <w:lang w:val="en-US" w:eastAsia="zh-CN"/>
        </w:rPr>
        <w:t>84-70</w:t>
      </w:r>
      <w:r>
        <w:rPr>
          <w:rFonts w:ascii="仿宋_GB2312" w:hAnsi="仿宋_GB2312" w:cs="仿宋_GB2312" w:eastAsia="仿宋_GB2312"/>
          <w:sz w:val="32"/>
          <w:szCs w:val="32"/>
          <w:lang w:val="en-US" w:eastAsia="zh-CN"/>
        </w:rPr>
        <w:t>分）、及格（</w:t>
      </w:r>
      <w:r>
        <w:rPr>
          <w:rFonts w:eastAsia="仿宋_GB2312" w:cs="仿宋_GB2312" w:ascii="仿宋_GB2312" w:hAnsi="仿宋_GB2312"/>
          <w:sz w:val="32"/>
          <w:szCs w:val="32"/>
          <w:lang w:val="en-US" w:eastAsia="zh-CN"/>
        </w:rPr>
        <w:t>69-60</w:t>
      </w:r>
      <w:r>
        <w:rPr>
          <w:rFonts w:ascii="仿宋_GB2312" w:hAnsi="仿宋_GB2312" w:cs="仿宋_GB2312" w:eastAsia="仿宋_GB2312"/>
          <w:sz w:val="32"/>
          <w:szCs w:val="32"/>
          <w:lang w:val="en-US" w:eastAsia="zh-CN"/>
        </w:rPr>
        <w:t>分）和不及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区住建委负责对考核结果评定物业服务项目“红黑榜”，评分排名前十名应为“红榜”、评分排名后十名应为“黑榜”。“红黑榜”考评结果由区住建委负责推送给市区两级主流媒体进行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区住建委结合全区物业管理工作要求和整体物业服务水平制定具体考评方案，经区政府会议审议通过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一条 </w:t>
      </w:r>
      <w:r>
        <w:rPr>
          <w:rFonts w:ascii="仿宋_GB2312" w:hAnsi="仿宋_GB2312" w:cs="仿宋_GB2312" w:eastAsia="仿宋_GB2312"/>
          <w:sz w:val="32"/>
          <w:szCs w:val="32"/>
          <w:lang w:val="en-US" w:eastAsia="zh-CN"/>
        </w:rPr>
        <w:t xml:space="preserve">鼓励各镇街结合辖区内物业管理实际，组织开展辖区内物业服务项目履约考评工作，制定符合管理实际的奖惩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对于考核得分为“不及格”的物业服务企业，区住建委会同有关镇街对企业进行约谈，对企业存在的违法违规行为进行处罚，督促其限期整改；对连续两次考核得分为“不及格”的企业列入本区物业服务企业不达标名录，由区住建委负责向社会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黑体" w:hAnsi="黑体" w:cs="黑体" w:eastAsia="黑体"/>
          <w:sz w:val="32"/>
          <w:szCs w:val="32"/>
          <w:lang w:val="en-US" w:eastAsia="zh-CN"/>
        </w:rPr>
        <w:t xml:space="preserve">第三十三条 </w:t>
      </w:r>
      <w:r>
        <w:rPr>
          <w:rFonts w:ascii="仿宋_GB2312" w:hAnsi="仿宋_GB2312" w:cs="仿宋_GB2312" w:eastAsia="仿宋_GB2312"/>
          <w:sz w:val="32"/>
          <w:szCs w:val="32"/>
          <w:lang w:val="en-US" w:eastAsia="zh-CN"/>
        </w:rPr>
        <w:t>各镇街和区住建委应优先推荐优秀物业服务企业接管项目，逐步整合全区物业资源，扩大优秀企业的服务区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ind w:right="3062" w:firstLine="640"/>
    </w:pPr>
    <w:rPr>
      <w:rFonts w:ascii="楷体_GB2312" w:hAnsi="楷体_GB2312" w:eastAsia="楷体_GB2312" w:cs="Times New Roman"/>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7:34Z</dcterms:created>
  <dc:creator>founder</dc:creator>
  <dc:description/>
  <dc:language>en-US</dc:language>
  <cp:lastModifiedBy>洪超</cp:lastModifiedBy>
  <dcterms:modified xsi:type="dcterms:W3CDTF">2023-07-19T08: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0AD4E65C34066850807F140E4F74E</vt:lpwstr>
  </property>
  <property fmtid="{D5CDD505-2E9C-101B-9397-08002B2CF9AE}" pid="3" name="KSOProductBuildVer">
    <vt:lpwstr>2052-11.8.2.8555</vt:lpwstr>
  </property>
</Properties>
</file>