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怀柔北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西田各庄</w:t>
      </w:r>
      <w:r>
        <w:rPr>
          <w:rFonts w:eastAsia="方正小标宋简体" w:ascii="方正小标宋简体" w:hAnsi="方正小标宋简体"/>
          <w:sz w:val="44"/>
          <w:szCs w:val="44"/>
        </w:rPr>
        <w:t>220</w:t>
      </w:r>
      <w:r>
        <w:rPr>
          <w:rFonts w:ascii="方正小标宋简体" w:hAnsi="方正小标宋简体" w:eastAsia="方正小标宋简体"/>
          <w:sz w:val="44"/>
          <w:szCs w:val="44"/>
        </w:rPr>
        <w:t>千伏线路工程、西田各庄</w:t>
      </w:r>
      <w:r>
        <w:rPr>
          <w:rFonts w:eastAsia="方正小标宋简体" w:ascii="方正小标宋简体" w:hAnsi="方正小标宋简体"/>
          <w:sz w:val="44"/>
          <w:szCs w:val="44"/>
        </w:rPr>
        <w:t>220</w:t>
      </w:r>
      <w:r>
        <w:rPr>
          <w:rFonts w:ascii="方正小标宋简体" w:hAnsi="方正小标宋简体" w:eastAsia="方正小标宋简体"/>
          <w:sz w:val="44"/>
          <w:szCs w:val="44"/>
        </w:rPr>
        <w:t>千伏变电站</w:t>
      </w:r>
      <w:r>
        <w:rPr>
          <w:rFonts w:eastAsia="方正小标宋简体" w:ascii="方正小标宋简体" w:hAnsi="方正小标宋简体"/>
          <w:sz w:val="44"/>
          <w:szCs w:val="44"/>
        </w:rPr>
        <w:t>110</w:t>
      </w:r>
      <w:r>
        <w:rPr>
          <w:rFonts w:ascii="方正小标宋简体" w:hAnsi="方正小标宋简体" w:eastAsia="方正小标宋简体"/>
          <w:sz w:val="44"/>
          <w:szCs w:val="44"/>
        </w:rPr>
        <w:t>千伏送出工程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拆迁实施方案起草说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施方案编制背景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怀柔北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西田各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千伏线路工程、西田各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千伏变电站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千伏送出工程（以下简称“本项目”）是西田各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千伏输变电工程的关联工程，是西田各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千伏输变电工程投产和发挥电源支撑作用的先决条件。项目建成后将充分发挥西田各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千伏变电站作用，解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千伏线路重载问题，优化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千伏层面网架结构。本项目与西田各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千伏输变电工程同步投运后，密云电网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千伏层面将形成环网、网架结构极大提升，能够保障密云经济社会发展，能够满足“煤改电”、怀柔科学城负荷需求。</w:t>
      </w:r>
      <w:r>
        <w:rPr>
          <w:rFonts w:ascii="仿宋_GB2312" w:hAnsi="仿宋_GB2312" w:cs="仿宋_GB2312" w:eastAsia="仿宋_GB2312"/>
          <w:sz w:val="32"/>
          <w:szCs w:val="32"/>
        </w:rPr>
        <w:t>为了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拆迁</w:t>
      </w:r>
      <w:r>
        <w:rPr>
          <w:rFonts w:ascii="仿宋_GB2312" w:hAnsi="仿宋_GB2312" w:cs="仿宋_GB2312" w:eastAsia="仿宋_GB2312"/>
          <w:sz w:val="32"/>
          <w:szCs w:val="32"/>
        </w:rPr>
        <w:t>工作顺利实施，密云区城管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《京通铁路兵马营牵引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外部供电工程腾退补偿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、《西田各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输变电工程拆迁实施方案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本市现行政策及本项目入户清登实际情况，经征求相关部门意见后，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方案编制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城管委组织相关部门、专家等多次召开本项目拆迁实施方案讨论会，研究确定工作流程、补偿依据等相关内容，并报请区政府专题会研究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方案有哪些内容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实施方案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包括工作任务，工作原则，组织机构，相关部门职责，拆迁补偿工作流程，拆迁费来源、用途、支付流程，工作要求七部分内容，以及两个附件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工作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用地范围内所有涉及的地上附着物进行拆迁补偿、拆除及地上、地下管（杆）线移改，完成交地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工作原则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拆迁过程中要坚持维护公平正义，严格执行统一标准，规范操作流程，确保拆迁工作顺利实施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部门联席会议制度，区城管委为牵头单位，相关单位为成员单位，联席会议办公室设立在区城管委，共同商议解决在工作中遇到的重大问题，确保按时圆满完成道路工程拆迁工作任务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相关部门职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《实施方案》共明确</w:t>
      </w:r>
      <w:r>
        <w:rPr>
          <w:rFonts w:ascii="仿宋_GB2312" w:hAnsi="仿宋_GB2312" w:cs="仿宋_GB2312" w:eastAsia="仿宋_GB2312"/>
          <w:sz w:val="32"/>
          <w:szCs w:val="32"/>
        </w:rPr>
        <w:t>区城管委、区规自分局、区住建委、区园林绿化局、区农业农村局、区农业服务中心、区园林绿化服务中心、区司法局、区财政局、区公路分局、区经管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职能部门，</w:t>
      </w:r>
      <w:r>
        <w:rPr>
          <w:rFonts w:ascii="仿宋_GB2312" w:hAnsi="仿宋_GB2312" w:cs="仿宋_GB2312" w:eastAsia="仿宋_GB2312"/>
          <w:sz w:val="32"/>
          <w:szCs w:val="32"/>
        </w:rPr>
        <w:t>西田各庄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、十里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镇街以及</w:t>
      </w:r>
      <w:r>
        <w:rPr>
          <w:rFonts w:ascii="仿宋_GB2312" w:hAnsi="仿宋_GB2312" w:cs="仿宋_GB2312" w:eastAsia="仿宋_GB2312"/>
          <w:sz w:val="32"/>
          <w:szCs w:val="32"/>
        </w:rPr>
        <w:t>国网北京市电力公司密云供电公司</w:t>
      </w:r>
      <w:r>
        <w:rPr>
          <w:rFonts w:ascii="仿宋_GB2312" w:hAnsi="仿宋_GB2312" w:eastAsia="仿宋_GB2312"/>
          <w:color w:val="000000"/>
          <w:sz w:val="32"/>
          <w:lang w:val="zh-CN"/>
        </w:rPr>
        <w:t>等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职责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五）拆迁补偿工作流程</w:t>
      </w:r>
    </w:p>
    <w:p>
      <w:pPr>
        <w:pStyle w:val="Normal"/>
        <w:widowControl/>
        <w:autoSpaceDE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拆迁补偿工作流程共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步，一是召开项目启动会，二是发布公告，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认定“四抢”行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地上物清登，五是制定拆迁补偿方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签订补偿协议及发放补偿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七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地上物清除交地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八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资料整理和归档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六）拆迁费来源、用途、支付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拆迁费为区级财政、地方政府债券等资金，专款专用。二是拆迁费用于支付拆迁补偿费、拆改移费、牵头单位和实施单位的拆迁工作经费、相关服务公司服务费以及因项目实施形成的必要支出。使用地方政府债券资金支付的，应严格按照地方政府债券资金使用及管理相关规定执行。三是为加快拆迁速度，提高补偿效率，推进重大项目尽快落地，完成固定资产投资任务，简化优化拆迁补偿费确定及支付流程，明确单笔拆迁补偿资金数额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以下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（含）以上的拨付流程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七）工作要求</w:t>
      </w:r>
    </w:p>
    <w:p>
      <w:pPr>
        <w:pStyle w:val="Normal"/>
        <w:spacing w:lineRule="exact" w:line="520"/>
        <w:ind w:firstLine="640"/>
        <w:rPr>
          <w:rStyle w:val="NormalCharacter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各相关部门和属地镇政府要高度重视、压实责任、严明纪律，确保拆迁补偿等各个环节有序推进，如有违纪、违法行为，由纪检监察部门追究其责任，触犯刑法的移交司法机关追究刑事责任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八）相关附件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本项目《实施方案》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附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为怀柔北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西田各庄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2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千伏线路工程、西田各庄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2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千伏变电站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千伏送出工程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拆迁补偿方案，包含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条内容。第一章《总则》，该章明确工程概况，拆迁范围，签约主体，认定和清登工作，永久和临时占地补偿，房屋及附属物重置成新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价补偿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标准以及林木、果树、青苗补偿标准及适宜栽植密度等内容。第二章《“抢栽、抢种、抢养、抢建”地上物的判定和处理》，该章明确了“四抢”地上物的定义，判定“四抢”地上物的四步工作法及“四抢”地上物一律不予补偿。第三章《耕地、果园、林地、设施农业、房屋及其他地上附着物拆迁补偿》，该章明确了签约主体，认定和清登工作及耕地、果园、林地、设施农业、房屋及其他地上附着物的拆迁补偿方式，拆迁补偿公式并设立“奖励标准”，边角地认定及补偿以及施工落线地上物补偿标准。第四章《其他》，该章明确了服务公司的选取，第三方审计、管理、监理单位的聘请以及其他未尽事宜的解决办法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为林木青苗补偿标准，该部分为规范评估行为，根据市区两级文件结合本项目实际情况制定该补偿标准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TextBody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北京市密云区城市管理委员会</w:t>
      </w:r>
    </w:p>
    <w:p>
      <w:pPr>
        <w:pStyle w:val="Style16"/>
        <w:shd w:fill="FFFFFF" w:val="clear"/>
        <w:spacing w:lineRule="atLeast" w:line="480" w:before="0" w:after="3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szCs w:val="24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6:00Z</dcterms:created>
  <dc:creator>Sun Luke</dc:creator>
  <dc:description/>
  <cp:keywords/>
  <dc:language>en-US</dc:language>
  <cp:lastModifiedBy>why19871214@outlook.com</cp:lastModifiedBy>
  <dcterms:modified xsi:type="dcterms:W3CDTF">2023-07-20T06:58:00Z</dcterms:modified>
  <cp:revision>3</cp:revision>
  <dc:subject/>
  <dc:title>北京市密云区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