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Times New Roman Regular;DejaVu Sans" w:hAnsi="Times New Roman Regular;DejaVu Sans" w:eastAsia="方正小标宋简体" w:cs="Times New Roman Regular;DejaVu Sans"/>
          <w:color w:val="111111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</w:t>
      </w:r>
      <w:r>
        <w:rPr>
          <w:rFonts w:ascii="Times New Roman Regular;DejaVu Sans" w:hAnsi="Times New Roman Regular;DejaVu Sans" w:cs="Times New Roman Regular;DejaVu Sans" w:eastAsia="方正小标宋简体"/>
          <w:color w:val="111111"/>
          <w:kern w:val="0"/>
          <w:sz w:val="44"/>
          <w:szCs w:val="44"/>
          <w:lang w:val="en-US" w:eastAsia="zh-CN"/>
        </w:rPr>
        <w:t>平谷区青年就业创业若干措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报送说明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起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Times New Roman Regular;DejaVu Sans" w:hAnsi="Times New Roman Regular;DejaVu Sans" w:cs="Times New Roman Regular;DejaVu Sans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Times New Roman Regular;DejaVu Sans" w:hAnsi="Times New Roman Regular;DejaVu Sans" w:cs="Times New Roman Regular;DejaVu Sans" w:eastAsia="仿宋_GB2312"/>
          <w:color w:val="000000"/>
          <w:sz w:val="32"/>
          <w:szCs w:val="32"/>
          <w:lang w:val="en-US" w:eastAsia="zh-CN"/>
        </w:rPr>
        <w:t>深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入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贯彻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落实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党的二十大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/>
        </w:rPr>
        <w:t>精神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，实施就业优先战略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，严格落实</w:t>
      </w:r>
      <w:r>
        <w:rPr>
          <w:rFonts w:ascii="仿宋_GB2312" w:hAnsi="仿宋_GB2312" w:eastAsia="仿宋_GB2312"/>
          <w:bCs/>
          <w:sz w:val="32"/>
          <w:szCs w:val="32"/>
        </w:rPr>
        <w:t>关于《北京市促进创业带动就业行动计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>021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eastAsia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eastAsia="仿宋_GB2312"/>
          <w:bCs/>
          <w:sz w:val="32"/>
          <w:szCs w:val="32"/>
        </w:rPr>
        <w:t>年）》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bCs/>
          <w:sz w:val="32"/>
          <w:szCs w:val="32"/>
        </w:rPr>
        <w:t>工作部署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紧密围绕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高大尚平谷建设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以农业高科技、物流大流量、世界休闲谷三大路径为方向，营造青年群体就业创业活力，</w:t>
      </w:r>
      <w:r>
        <w:rPr>
          <w:rFonts w:ascii="仿宋_GB2312" w:hAnsi="仿宋_GB2312" w:eastAsia="仿宋_GB2312"/>
          <w:bCs/>
          <w:sz w:val="32"/>
          <w:szCs w:val="32"/>
        </w:rPr>
        <w:t>构建新时期有平谷特色的就业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创业</w:t>
      </w:r>
      <w:r>
        <w:rPr>
          <w:rFonts w:ascii="仿宋_GB2312" w:hAnsi="仿宋_GB2312" w:eastAsia="仿宋_GB2312"/>
          <w:bCs/>
          <w:sz w:val="32"/>
          <w:szCs w:val="32"/>
        </w:rPr>
        <w:t>工作体系运行机制，通过完善政策、整合资源、提升服务、优化环境，健全有利于更充分更高质量就业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创业</w:t>
      </w:r>
      <w:r>
        <w:rPr>
          <w:rFonts w:ascii="仿宋_GB2312" w:hAnsi="仿宋_GB2312" w:eastAsia="仿宋_GB2312"/>
          <w:bCs/>
          <w:sz w:val="32"/>
          <w:szCs w:val="32"/>
        </w:rPr>
        <w:t>的促进机制，不断激发市场活力，培育新的市场主体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创造新的就业岗位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sz w:val="32"/>
          <w:szCs w:val="32"/>
          <w:lang w:eastAsia="zh-CN"/>
        </w:rPr>
        <w:t>结合我区</w:t>
      </w:r>
      <w:r>
        <w:rPr>
          <w:rFonts w:ascii="仿宋_GB2312" w:hAnsi="仿宋_GB2312" w:eastAsia="仿宋_GB2312"/>
          <w:sz w:val="32"/>
          <w:szCs w:val="32"/>
        </w:rPr>
        <w:t>功能定位</w:t>
      </w:r>
      <w:r>
        <w:rPr>
          <w:rFonts w:ascii="仿宋_GB2312" w:hAnsi="仿宋_GB2312" w:eastAsia="仿宋_GB2312"/>
          <w:sz w:val="32"/>
          <w:szCs w:val="32"/>
          <w:lang w:eastAsia="zh-CN"/>
        </w:rPr>
        <w:t>，制定本实施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起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为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进一步激发市场活力，创造新的就业岗位，构建以创新促进创业、以创业带动就业的良好生态，激发青年群体在高质量发展中的内在动力，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区人力社保局统筹推进稳就业工作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精准施策，持续提升就业创业服务水平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。对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《北京市促进创业带动就业行动计划（</w:t>
      </w:r>
      <w:r>
        <w:rPr>
          <w:rFonts w:eastAsia="仿宋_GB2312" w:ascii="仿宋_GB2312" w:hAnsi="仿宋_GB2312"/>
          <w:bCs/>
          <w:sz w:val="32"/>
          <w:szCs w:val="32"/>
          <w:lang w:eastAsia="zh-CN"/>
        </w:rPr>
        <w:t>2021-2023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年）》文件中各类就业创业优惠政策的界定、服务内容、组织实施等纲领性内容进行了细化和充实。此后又通过多次深入研讨、对标、广泛听取创业者的意见建议、征求区财政局等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关部门意见建议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聘请第三方律师事务所评估等，逐步对《措施》进行调整和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基本思路和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主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《措施》主要包括发展青年创业服务平台、鼓励青年创业就业、强化金融政策支持、加大人才培养保障、稳定市场主体良性发展、附则六个方面的二十条措施。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（一）基本思路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firstLine="640"/>
        <w:jc w:val="both"/>
        <w:textAlignment w:val="auto"/>
        <w:rPr>
          <w:rFonts w:ascii="Times New Roman Regular;DejaVu Sans" w:hAnsi="Times New Roman Regular;DejaVu Sans" w:eastAsia="仿宋_GB2312" w:cs="Times New Roman Regular;DejaVu Sans"/>
          <w:color w:val="000000"/>
          <w:sz w:val="32"/>
          <w:szCs w:val="32"/>
          <w:lang w:val="en-US" w:eastAsia="zh-CN"/>
        </w:rPr>
      </w:pPr>
      <w:r>
        <w:rPr>
          <w:rFonts w:ascii="Times New Roman Regular;DejaVu Sans" w:hAnsi="Times New Roman Regular;DejaVu Sans" w:cs="Times New Roman Regular;DejaVu Sans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Times New Roman Regular;DejaVu Sans" w:hAnsi="Times New Roman Regular;DejaVu Sans" w:cs="Times New Roman Regular;DejaVu Sans" w:eastAsia="仿宋_GB2312"/>
          <w:color w:val="000000"/>
          <w:sz w:val="32"/>
          <w:szCs w:val="32"/>
          <w:lang w:val="en-US" w:eastAsia="zh-CN"/>
        </w:rPr>
        <w:t>深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入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贯彻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落实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党的二十大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/>
        </w:rPr>
        <w:t>精神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，实施就业优先战略，围绕服务新时代首都发展，聚焦高大尚平谷建设需要，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营造青年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群体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就业创业活力，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激发青年群体在高</w:t>
      </w:r>
      <w:r>
        <w:rPr>
          <w:rFonts w:ascii="Times New Roman Regular;DejaVu Sans" w:hAnsi="Times New Roman Regular;DejaVu Sans" w:cs="Times New Roman Regular;DejaVu Sans" w:eastAsia="仿宋_GB2312"/>
          <w:color w:val="000000"/>
          <w:sz w:val="32"/>
          <w:szCs w:val="32"/>
          <w:lang w:val="en-US" w:eastAsia="zh-CN"/>
        </w:rPr>
        <w:t>质量发展中的内在动力。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firstLine="643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主要内容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发展青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创业服务平台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优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创业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发展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支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青年加入孵化基地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支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创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服务机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活动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支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创业孵化基地建设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/>
        </w:rPr>
        <w:t>支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创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平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/>
        </w:rPr>
        <w:t>发展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支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孵化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的经营发展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鼓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青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创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就业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提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入乡创业带动就业补贴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提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次性创业补贴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/>
        </w:rPr>
        <w:t>提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集体经济组织创办市场主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/>
        </w:rPr>
        <w:t>补贴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强化金融政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支持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落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青年群体创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政策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落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农业领域贷款贴息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落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财税优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支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策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加大人才培养保障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保障青年人才创业支持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保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青年群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能培训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保障定向培训生活补助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保障青创导师队伍建设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保障急需紧缺工种培训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稳定市场主体良性发展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实施岗位补贴和社会保险补贴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实施青年群体见习岗位补贴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firstLine="640"/>
        <w:jc w:val="both"/>
        <w:textAlignment w:val="auto"/>
        <w:rPr>
          <w:rFonts w:ascii="Times New Roman Regular;DejaVu Sans" w:hAnsi="Times New Roman Regular;DejaVu Sans" w:eastAsia="楷体_GB2312" w:cs="Times New Roman Regular;DejaVu Sans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实施应届高校毕业生专项就业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color w:val="333333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四、重要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内容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说明</w:t>
      </w:r>
      <w:r>
        <w:rPr>
          <w:color w:val="333333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 Regular;DejaVu Sans" w:hAnsi="Times New Roman Regular;DejaVu Sans" w:eastAsia="仿宋_GB2312" w:cs="Times New Roman Regular;DejaVu Sans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本《措施》中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青年群体是指年龄在</w:t>
      </w:r>
      <w:r>
        <w:rPr>
          <w:rFonts w:eastAsia="仿宋_GB2312" w:cs="Times New Roman Regular;DejaVu Sans" w:ascii="Times New Roman Regular;DejaVu Sans" w:hAnsi="Times New Roman Regular;DejaVu Sans"/>
          <w:sz w:val="32"/>
          <w:szCs w:val="32"/>
          <w:lang w:val="en-US" w:eastAsia="zh-CN"/>
        </w:rPr>
        <w:t>45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周岁以下，在平谷区各领域创办创业主体，助力平谷区经济社会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发展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的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高校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毕业生、农村劳动力、入乡创业人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 Regular;DejaVu Sans" w:hAnsi="Times New Roman Regular;DejaVu Sans" w:eastAsia="仿宋_GB2312" w:cs="Times New Roman Regular;DejaVu Sans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本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《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措施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》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自印发之日起实施。原有政策中与本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《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措施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》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相关政策不一致的，按照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  <w:lang w:val="en-US" w:eastAsia="zh-CN"/>
        </w:rPr>
        <w:t>“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从优不重复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  <w:lang w:val="en-US" w:eastAsia="zh-CN"/>
        </w:rPr>
        <w:t>”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原则执行。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遇国家和本市政策发生变化时，相应调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本《措施》由平谷区人力资源和社会保障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DejaVu Sans">
    <w:charset w:val="00"/>
    <w:family w:val="auto"/>
    <w:pitch w:val="default"/>
  </w:font>
  <w:font w:name="方正小标宋简体">
    <w:charset w:val="86"/>
    <w:family w:val="auto"/>
    <w:pitch w:val="default"/>
  </w:font>
  <w:font w:name="Times New Roman Regular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;DejaVu Sans"/>
                            </w:rPr>
                          </w:pPr>
                          <w:r>
                            <w:rPr>
                              <w:rFonts w:cs="Calibri;DejaVu Sans"/>
                            </w:rPr>
                            <w:fldChar w:fldCharType="begin"/>
                          </w:r>
                          <w:r>
                            <w:rPr>
                              <w:rFonts w:cs="Calibri;DejaVu Sans"/>
                            </w:rPr>
                            <w:instrText xml:space="preserve"> PAGE </w:instrText>
                          </w:r>
                          <w:r>
                            <w:rPr>
                              <w:rFonts w:cs="Calibri;DejaVu Sans"/>
                            </w:rPr>
                            <w:fldChar w:fldCharType="separate"/>
                          </w:r>
                          <w:r>
                            <w:rPr>
                              <w:rFonts w:cs="Calibri;DejaVu Sans"/>
                            </w:rPr>
                            <w:t>3</w:t>
                          </w:r>
                          <w:r>
                            <w:rPr>
                              <w:rFonts w:cs="Calibri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;DejaVu Sans"/>
                      </w:rPr>
                    </w:pPr>
                    <w:r>
                      <w:rPr>
                        <w:rFonts w:cs="Calibri;DejaVu Sans"/>
                      </w:rPr>
                      <w:fldChar w:fldCharType="begin"/>
                    </w:r>
                    <w:r>
                      <w:rPr>
                        <w:rFonts w:cs="Calibri;DejaVu Sans"/>
                      </w:rPr>
                      <w:instrText xml:space="preserve"> PAGE </w:instrText>
                    </w:r>
                    <w:r>
                      <w:rPr>
                        <w:rFonts w:cs="Calibri;DejaVu Sans"/>
                      </w:rPr>
                      <w:fldChar w:fldCharType="separate"/>
                    </w:r>
                    <w:r>
                      <w:rPr>
                        <w:rFonts w:cs="Calibri;DejaVu Sans"/>
                      </w:rPr>
                      <w:t>3</w:t>
                    </w:r>
                    <w:r>
                      <w:rPr>
                        <w:rFonts w:cs="Calibri;DejaVu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DejaVu Sans" w:hAnsi="DejaVu Sans" w:cs="DejaVu Sans"/>
      <w:b/>
    </w:rPr>
  </w:style>
  <w:style w:type="paragraph" w:styleId="TextBody">
    <w:name w:val="Body Text"/>
    <w:basedOn w:val="Normal"/>
    <w:next w:val="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owner</cp:lastModifiedBy>
  <dcterms:modified xsi:type="dcterms:W3CDTF">2023-07-07T18:1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2903229209F799FBB8A64F4105A2C</vt:lpwstr>
  </property>
  <property fmtid="{D5CDD505-2E9C-101B-9397-08002B2CF9AE}" pid="3" name="KSOProductBuildVer">
    <vt:lpwstr>2052-11.8.2.1117</vt:lpwstr>
  </property>
</Properties>
</file>