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2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怀柔区</w:t>
      </w:r>
      <w:r>
        <w:rPr>
          <w:rFonts w:ascii="方正小标宋简体;方正舒体" w:hAnsi="方正小标宋简体;方正舒体" w:cs="方正小标宋简体;方正舒体" w:eastAsia="方正小标宋简体;方正舒体"/>
          <w:sz w:val="44"/>
          <w:szCs w:val="44"/>
        </w:rPr>
        <w:t>全面优化营商环境</w:t>
      </w:r>
    </w:p>
    <w:p>
      <w:pPr>
        <w:pStyle w:val="Normal"/>
        <w:keepNext w:val="false"/>
        <w:keepLines w:val="false"/>
        <w:pageBreakBefore w:val="false"/>
        <w:widowControl w:val="false"/>
        <w:kinsoku w:val="true"/>
        <w:autoSpaceDE w:val="true"/>
        <w:bidi w:val="0"/>
        <w:spacing w:lineRule="exact" w:line="520"/>
        <w:jc w:val="center"/>
        <w:textAlignment w:val="auto"/>
        <w:rPr>
          <w:rFonts w:ascii="仿宋_GB2312;仿宋" w:hAnsi="仿宋_GB2312;仿宋" w:eastAsia="仿宋_GB2312;仿宋" w:cs="仿宋_GB2312;仿宋"/>
          <w:sz w:val="32"/>
        </w:rPr>
      </w:pPr>
      <w:r>
        <w:rPr>
          <w:rFonts w:ascii="方正小标宋简体;方正舒体" w:hAnsi="方正小标宋简体;方正舒体" w:cs="方正小标宋简体;方正舒体" w:eastAsia="方正小标宋简体;方正舒体"/>
          <w:sz w:val="44"/>
          <w:szCs w:val="44"/>
        </w:rPr>
        <w:t>助力</w:t>
      </w:r>
      <w:r>
        <w:rPr>
          <w:rFonts w:ascii="方正小标宋简体;方正舒体" w:hAnsi="方正小标宋简体;方正舒体" w:cs="方正小标宋简体;方正舒体" w:eastAsia="方正小标宋简体;方正舒体"/>
          <w:sz w:val="44"/>
          <w:szCs w:val="44"/>
        </w:rPr>
        <w:t>企业高质量发展</w:t>
      </w:r>
      <w:r>
        <w:rPr>
          <w:rFonts w:ascii="方正小标宋简体;方正舒体" w:hAnsi="方正小标宋简体;方正舒体" w:cs="方正小标宋简体;方正舒体" w:eastAsia="方正小标宋简体;方正舒体"/>
          <w:sz w:val="44"/>
          <w:szCs w:val="44"/>
        </w:rPr>
        <w:t>实施方案</w:t>
      </w:r>
    </w:p>
    <w:p>
      <w:pPr>
        <w:pStyle w:val="Normal"/>
        <w:keepNext w:val="false"/>
        <w:keepLines w:val="false"/>
        <w:pageBreakBefore w:val="false"/>
        <w:widowControl w:val="false"/>
        <w:kinsoku w:val="true"/>
        <w:autoSpaceDE w:val="true"/>
        <w:bidi w:val="0"/>
        <w:spacing w:lineRule="exact" w:line="520"/>
        <w:jc w:val="center"/>
        <w:textAlignment w:val="auto"/>
        <w:rPr>
          <w:rFonts w:ascii="楷体_GB2312;楷体" w:hAnsi="楷体_GB2312;楷体" w:eastAsia="楷体_GB2312;楷体" w:cs="仿宋_GB2312;仿宋"/>
          <w:sz w:val="32"/>
        </w:rPr>
      </w:pPr>
      <w:r>
        <w:rPr>
          <w:rFonts w:ascii="楷体_GB2312;楷体" w:hAnsi="楷体_GB2312;楷体" w:cs="仿宋_GB2312;仿宋" w:eastAsia="楷体_GB2312;楷体"/>
          <w:sz w:val="32"/>
        </w:rPr>
        <w:t>（</w:t>
      </w:r>
      <w:r>
        <w:rPr>
          <w:rFonts w:ascii="楷体_GB2312;楷体" w:hAnsi="楷体_GB2312;楷体" w:cs="仿宋_GB2312;仿宋" w:eastAsia="楷体_GB2312;楷体"/>
          <w:sz w:val="32"/>
          <w:lang w:eastAsia="zh-CN"/>
        </w:rPr>
        <w:t>征求意见</w:t>
      </w:r>
      <w:r>
        <w:rPr>
          <w:rFonts w:ascii="楷体_GB2312;楷体" w:hAnsi="楷体_GB2312;楷体" w:cs="仿宋_GB2312;仿宋" w:eastAsia="楷体_GB2312;楷体"/>
          <w:sz w:val="32"/>
        </w:rPr>
        <w:t>稿）</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全面贯彻落实党的二十大和中央经济工作会议精神，全力</w:t>
      </w:r>
      <w:r>
        <w:rPr>
          <w:rFonts w:ascii="仿宋_GB2312;仿宋" w:hAnsi="仿宋_GB2312;仿宋" w:cs="仿宋_GB2312;仿宋" w:eastAsia="仿宋_GB2312;仿宋"/>
          <w:sz w:val="32"/>
          <w:lang w:eastAsia="zh-CN"/>
        </w:rPr>
        <w:t>构建</w:t>
      </w:r>
      <w:r>
        <w:rPr>
          <w:rFonts w:ascii="仿宋_GB2312;仿宋" w:hAnsi="仿宋_GB2312;仿宋" w:cs="仿宋_GB2312;仿宋" w:eastAsia="仿宋_GB2312;仿宋"/>
          <w:sz w:val="32"/>
        </w:rPr>
        <w:t>市场化</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法治化</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国际化</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营商环境，更大</w:t>
      </w:r>
      <w:r>
        <w:rPr>
          <w:rFonts w:ascii="仿宋_GB2312;仿宋" w:hAnsi="仿宋_GB2312;仿宋" w:cs="仿宋_GB2312;仿宋" w:eastAsia="仿宋_GB2312;仿宋"/>
          <w:sz w:val="32"/>
          <w:lang w:eastAsia="zh-CN"/>
        </w:rPr>
        <w:t>力度</w:t>
      </w:r>
      <w:r>
        <w:rPr>
          <w:rFonts w:ascii="仿宋_GB2312;仿宋" w:hAnsi="仿宋_GB2312;仿宋" w:cs="仿宋_GB2312;仿宋" w:eastAsia="仿宋_GB2312;仿宋"/>
          <w:sz w:val="32"/>
        </w:rPr>
        <w:t>激发各类市场主体活力和创造力，筑牢经济运行整体好转坚实基础，助力“五子”联动服务和融入新发展格局，实现经济高质量发展，制定本实施方案。</w:t>
      </w:r>
    </w:p>
    <w:p>
      <w:pPr>
        <w:pStyle w:val="Normal"/>
        <w:keepNext w:val="false"/>
        <w:keepLines w:val="false"/>
        <w:pageBreakBefore w:val="false"/>
        <w:widowControl w:val="false"/>
        <w:numPr>
          <w:ilvl w:val="0"/>
          <w:numId w:val="1"/>
        </w:numPr>
        <w:kinsoku w:val="true"/>
        <w:autoSpaceDE w:val="true"/>
        <w:bidi w:val="0"/>
        <w:spacing w:lineRule="exact" w:line="520"/>
        <w:ind w:left="0" w:firstLine="640"/>
        <w:textAlignment w:val="auto"/>
        <w:rPr>
          <w:rFonts w:ascii="黑体" w:hAnsi="黑体" w:eastAsia="黑体" w:cs="黑体"/>
          <w:sz w:val="32"/>
        </w:rPr>
      </w:pPr>
      <w:r>
        <w:rPr>
          <w:rFonts w:ascii="黑体" w:hAnsi="黑体" w:cs="黑体" w:eastAsia="黑体"/>
          <w:sz w:val="32"/>
        </w:rPr>
        <w:t>总体要求</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认真贯彻落实党中央</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国务院关于优化营商环境的决策部署和市委</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市政府工作要求，以切实提升广大企业获得感为</w:t>
      </w:r>
      <w:r>
        <w:rPr>
          <w:rFonts w:ascii="仿宋_GB2312;仿宋" w:hAnsi="仿宋_GB2312;仿宋" w:cs="仿宋_GB2312;仿宋" w:eastAsia="仿宋_GB2312;仿宋"/>
          <w:sz w:val="32"/>
          <w:lang w:eastAsia="zh-CN"/>
        </w:rPr>
        <w:t>目的</w:t>
      </w:r>
      <w:r>
        <w:rPr>
          <w:rFonts w:ascii="仿宋_GB2312;仿宋" w:hAnsi="仿宋_GB2312;仿宋" w:cs="仿宋_GB2312;仿宋" w:eastAsia="仿宋_GB2312;仿宋"/>
          <w:sz w:val="32"/>
        </w:rPr>
        <w:t>，以实现各类市场主体更好更快发展为目标，以完善</w:t>
      </w:r>
      <w:r>
        <w:rPr>
          <w:rFonts w:ascii="仿宋_GB2312;仿宋" w:hAnsi="仿宋_GB2312;仿宋" w:eastAsia="仿宋_GB2312;仿宋"/>
          <w:sz w:val="32"/>
          <w:szCs w:val="44"/>
        </w:rPr>
        <w:t>公平竞争、市场准入、产权保护、信用</w:t>
      </w:r>
      <w:r>
        <w:rPr>
          <w:rFonts w:ascii="仿宋_GB2312;仿宋" w:hAnsi="仿宋_GB2312;仿宋" w:eastAsia="仿宋_GB2312;仿宋"/>
          <w:sz w:val="32"/>
          <w:szCs w:val="44"/>
          <w:lang w:eastAsia="zh-CN"/>
        </w:rPr>
        <w:t>监督</w:t>
      </w:r>
      <w:r>
        <w:rPr>
          <w:rFonts w:ascii="仿宋_GB2312;仿宋" w:hAnsi="仿宋_GB2312;仿宋" w:eastAsia="仿宋_GB2312;仿宋"/>
          <w:sz w:val="32"/>
          <w:szCs w:val="44"/>
        </w:rPr>
        <w:t>等</w:t>
      </w:r>
      <w:r>
        <w:rPr>
          <w:rFonts w:ascii="仿宋_GB2312;仿宋" w:hAnsi="仿宋_GB2312;仿宋" w:eastAsia="仿宋_GB2312;仿宋"/>
          <w:sz w:val="32"/>
          <w:szCs w:val="44"/>
          <w:lang w:eastAsia="zh-CN"/>
        </w:rPr>
        <w:t>改革</w:t>
      </w:r>
      <w:r>
        <w:rPr>
          <w:rFonts w:ascii="仿宋_GB2312;仿宋" w:hAnsi="仿宋_GB2312;仿宋" w:eastAsia="仿宋_GB2312;仿宋"/>
          <w:sz w:val="32"/>
          <w:szCs w:val="44"/>
        </w:rPr>
        <w:t>为重点，</w:t>
      </w:r>
      <w:r>
        <w:rPr>
          <w:rFonts w:ascii="仿宋_GB2312;仿宋" w:hAnsi="仿宋_GB2312;仿宋" w:cs="仿宋_GB2312;仿宋" w:eastAsia="仿宋_GB2312;仿宋"/>
          <w:sz w:val="32"/>
        </w:rPr>
        <w:t>着力破除一体化综合监管体制机制障碍，加快建设智慧便利高效的现代政务服务体系，以更大力度打通政策落地“最后一公里”，统筹推动更多助企利民优惠政策精准直达快享，实现营商环境全面优化</w:t>
      </w:r>
      <w:r>
        <w:rPr>
          <w:rFonts w:ascii="仿宋_GB2312;仿宋" w:hAnsi="仿宋_GB2312;仿宋" w:cs="仿宋_GB2312;仿宋" w:eastAsia="仿宋_GB2312;仿宋"/>
          <w:sz w:val="32"/>
          <w:lang w:eastAsia="zh-CN"/>
        </w:rPr>
        <w:t>提升</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楷体" w:hAnsi="楷体_GB2312;楷体" w:eastAsia="楷体_GB2312;楷体" w:cs="仿宋_GB2312;仿宋"/>
          <w:sz w:val="32"/>
        </w:rPr>
      </w:pPr>
      <w:r>
        <w:rPr>
          <w:rFonts w:ascii="楷体_GB2312;楷体" w:hAnsi="楷体_GB2312;楷体" w:cs="仿宋_GB2312;仿宋" w:eastAsia="楷体_GB2312;楷体"/>
          <w:sz w:val="32"/>
        </w:rPr>
        <w:t>（一）着力营造公平竞争的市场环境，助力市场</w:t>
      </w:r>
      <w:r>
        <w:rPr>
          <w:rFonts w:ascii="楷体_GB2312;楷体" w:hAnsi="楷体_GB2312;楷体" w:cs="仿宋_GB2312;仿宋" w:eastAsia="楷体_GB2312;楷体"/>
          <w:sz w:val="32"/>
        </w:rPr>
        <w:t>主体</w:t>
      </w:r>
      <w:r>
        <w:rPr>
          <w:rFonts w:ascii="楷体_GB2312;楷体" w:hAnsi="楷体_GB2312;楷体" w:cs="仿宋_GB2312;仿宋" w:eastAsia="楷体_GB2312;楷体"/>
          <w:sz w:val="32"/>
        </w:rPr>
        <w:t>恢复发展壮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实现</w:t>
      </w:r>
      <w:r>
        <w:rPr>
          <w:rFonts w:ascii="仿宋_GB2312;仿宋" w:hAnsi="仿宋_GB2312;仿宋" w:cs="仿宋_GB2312;仿宋" w:eastAsia="仿宋_GB2312;仿宋"/>
          <w:sz w:val="32"/>
          <w:szCs w:val="32"/>
        </w:rPr>
        <w:t>更多市场主体“准入即准营”。全面实行行政许可清单管理制度，清单之外一律不得违法实施行政许可。落实全市统一的全领域、全要素行政许可实施规范及办事指南并向社会公开。清理和规范行政备案事项，明确设定依据、实施要素、办理流程等内容。重点推广“一业一证”改革，落实全市“一业一证”改革行业目录，完成药店、餐饮店、便利店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场景改革，实现行业综合许可凭证在全市范围互认通用，配合建设“一业一证”网上申办系统，将“一业一证”事项纳入综合窗口，实现“一表申请、一窗受理、一证准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进一步破除市场准入隐性壁垒。严格落实“全国一张清单”管理要求，实施市场准入负面清单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完善与负面清单动态调整机制相适应的审批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管机制。推动市场准入负面清单事项全部实现网上办理。进一步畅通市场主体投诉渠道，建立违背市场准入负面清单案例归集和通报制度，各部门</w:t>
      </w:r>
      <w:r>
        <w:rPr>
          <w:rFonts w:ascii="仿宋_GB2312;仿宋" w:hAnsi="仿宋_GB2312;仿宋" w:cs="仿宋_GB2312;仿宋" w:eastAsia="仿宋_GB2312;仿宋"/>
          <w:sz w:val="32"/>
          <w:szCs w:val="32"/>
          <w:lang w:eastAsia="zh-CN"/>
        </w:rPr>
        <w:t>要关注</w:t>
      </w:r>
      <w:r>
        <w:rPr>
          <w:rFonts w:ascii="仿宋_GB2312;仿宋" w:hAnsi="仿宋_GB2312;仿宋" w:cs="仿宋_GB2312;仿宋" w:eastAsia="仿宋_GB2312;仿宋"/>
          <w:sz w:val="32"/>
          <w:szCs w:val="32"/>
        </w:rPr>
        <w:t>首都之窗网站线索征集专栏，及时排查处理，定期反馈排查处理结果。</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切实保障市场主体公平竞争。依法保护民营企业产权和企业家权益，完善产权保护制度，一视同仁给予政策支持，促进民营企业健康发展。落实公平竞争审查制度程序性规定、重大政策公平竞争审查会审制度和重点领域公平竞争审查规则，提高专业审查水平。健全招标投标领域常态化治理机制，加大对设置各类隐性门槛和不合理限制等行为的打击力度，严格依法实施行政处罚，依法依规将有关失信信息纳入信用记录并向社会公示。</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推进公共资源交易更加规范公开。落实招标投标交易担保制度，鼓励政府投资工程建设项目招标人对信用良好的投标企业减收或免收投标保证金，进一步降低招标投标市场主体交易成本。全面落实货物和服务采购项目给予小微企业</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的价格扣除评审优惠等政策，鼓励采购人结合采购标的相关行业平均利润率、市场竞争状况等从高选择价格扣除比例。积极推进政府采购合同融资。优化升级政府采购合同融资平台，加强“一站式”服务，引导金融机构为中小企业提供无抵押、无担保的优惠贷款服务，在融资额度、融资审查、利率优惠等方面给予更大支持，在不超过合同金额融资限额内实现应贷尽贷，降低中小企业融资成本。加强政府采购资金支付履约监管，健全政府采购支付智能监控机制，开展逾期支付网上预警提示。推动简化供应商资格证明材料，推广使用政府采购示范文本，实施采购立项、采购文件编制、发布公告等关键环节的敏感词筛查，对存在隐性门槛等不公平竞争行为进行智能预警，提升政府采购公平竞争市场环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pacing w:lineRule="exact" w:line="520"/>
        <w:ind w:left="0" w:firstLine="640"/>
        <w:textAlignment w:val="auto"/>
        <w:rPr>
          <w:rFonts w:ascii="楷体_GB2312;楷体" w:hAnsi="楷体_GB2312;楷体" w:eastAsia="楷体_GB2312;楷体" w:cs="仿宋_GB2312;仿宋"/>
          <w:sz w:val="32"/>
        </w:rPr>
      </w:pPr>
      <w:r>
        <w:rPr>
          <w:rFonts w:ascii="楷体_GB2312;楷体" w:hAnsi="楷体_GB2312;楷体" w:cs="仿宋_GB2312;仿宋" w:eastAsia="楷体_GB2312;楷体"/>
          <w:sz w:val="32"/>
        </w:rPr>
        <w:t>（二）重点营造良法善治的法治环境，切实保护市场</w:t>
      </w:r>
      <w:r>
        <w:rPr>
          <w:rFonts w:ascii="楷体_GB2312;楷体" w:hAnsi="楷体_GB2312;楷体" w:cs="仿宋_GB2312;仿宋" w:eastAsia="楷体_GB2312;楷体"/>
          <w:sz w:val="32"/>
        </w:rPr>
        <w:t>主体</w:t>
      </w:r>
      <w:r>
        <w:rPr>
          <w:rFonts w:ascii="楷体_GB2312;楷体" w:hAnsi="楷体_GB2312;楷体" w:cs="仿宋_GB2312;仿宋" w:eastAsia="楷体_GB2312;楷体"/>
          <w:sz w:val="32"/>
        </w:rPr>
        <w:t>合法权益</w:t>
      </w:r>
    </w:p>
    <w:p>
      <w:pPr>
        <w:pStyle w:val="Normal"/>
        <w:keepNext w:val="false"/>
        <w:keepLines w:val="false"/>
        <w:pageBreakBefore w:val="false"/>
        <w:widowControl w:val="false"/>
        <w:pBdr>
          <w:bottom w:val="single" w:sz="4" w:space="31" w:color="FFFFFF"/>
        </w:pBdr>
        <w:tabs>
          <w:tab w:val="clear" w:pos="420"/>
          <w:tab w:val="left" w:pos="1115" w:leader="none"/>
        </w:tabs>
        <w:kinsoku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着力推进一体化综合监管。创新监管方式、推进流程再造，推动全市统一数字监管平台建设，有效利用风险、信用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监管手段，实现“一网统管”。全面推广市场主体身份码（简称“企业码”）应用，检查人员扫描“企业码”获取检查任务、填报结果、全程留痕，规范检查行为；市场主体可扫描“企业码”获取定制版合规经营手册，开展自主管理。配合推进全国市场监管数字化试验区建设。实施综合监管“一业一册”告知制度，一类事项落实一册合规指南，一次性告知市场主体合规经营要求，稳定市场主体监管预期。配合做好全市餐饮、旅游、道路货运、邮政快递等</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场景综合监管改革推广工作，并对外公布综合监管合规手册。</w:t>
      </w:r>
    </w:p>
    <w:p>
      <w:pPr>
        <w:pStyle w:val="Normal"/>
        <w:keepNext w:val="false"/>
        <w:keepLines w:val="false"/>
        <w:pageBreakBefore w:val="false"/>
        <w:widowControl w:val="false"/>
        <w:pBdr>
          <w:bottom w:val="single" w:sz="4" w:space="31" w:color="FFFFFF"/>
        </w:pBdr>
        <w:tabs>
          <w:tab w:val="clear" w:pos="420"/>
          <w:tab w:val="left" w:pos="1115" w:leader="none"/>
        </w:tabs>
        <w:kinsoku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实施政府精准有效监管。推动实现企业信用风险分类结果在“双随机、一公开”监管中的常态化运用，在开展单部门双随机检查时，对信用好、风险低的企业原则上同一事项一年只查一次。加快推动教育、民政等领域建立完善信用分级分类监管制度，基本实现重点领域信用监管全覆盖。进一步完善信用修复机制，优化企业信用信息公示系统和“信用怀柔”网站信用修复共享机制和互认机制，推动有关部门依法依规解除失信约束措施。实施公示信息抽查容错，对于公示信息抽查中发现市场主体一般信息有误或重要信息中存在非主观故意的明显错误的，未造成不良影响和后果的，可以允许修改，鼓励开展自我纠错。</w:t>
      </w:r>
    </w:p>
    <w:p>
      <w:pPr>
        <w:pStyle w:val="Normal"/>
        <w:keepNext w:val="false"/>
        <w:keepLines w:val="false"/>
        <w:pageBreakBefore w:val="false"/>
        <w:widowControl w:val="false"/>
        <w:pBdr>
          <w:bottom w:val="single" w:sz="4" w:space="31" w:color="FFFFFF"/>
        </w:pBdr>
        <w:tabs>
          <w:tab w:val="clear" w:pos="420"/>
          <w:tab w:val="left" w:pos="1115" w:leader="none"/>
        </w:tabs>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eastAsia="仿宋_GB2312;仿宋"/>
          <w:sz w:val="32"/>
          <w:szCs w:val="32"/>
        </w:rPr>
        <w:t>严格规范公正文明执法。全面严格落实行政执法“三项制度”，按季度开展行政处罚案卷评查工作，持续规范行政执法行为。进一步规范行使行政处罚裁量权，及时公示执法领域行政处罚裁量基准和不予行政处罚事项清单，严格按照具体适用情形做出处理决定。落实好轻微违法行为免罚和初次违法慎罚制度，推动各相关行政执法领域全覆盖，惠及更多市场主体。严禁行政规范性文件违法设定罚款，防止以罚增收、以罚代管、逐利执法等行为。</w:t>
      </w:r>
    </w:p>
    <w:p>
      <w:pPr>
        <w:pStyle w:val="Normal"/>
        <w:keepNext w:val="false"/>
        <w:keepLines w:val="false"/>
        <w:pageBreakBefore w:val="false"/>
        <w:widowControl w:val="false"/>
        <w:pBdr>
          <w:bottom w:val="single" w:sz="4" w:space="31" w:color="FFFFFF"/>
        </w:pBdr>
        <w:tabs>
          <w:tab w:val="clear" w:pos="420"/>
          <w:tab w:val="left" w:pos="1115" w:leader="none"/>
        </w:tabs>
        <w:kinsoku w:val="true"/>
        <w:autoSpaceDE w:val="true"/>
        <w:bidi w:val="0"/>
        <w:spacing w:lineRule="exact" w:line="520"/>
        <w:ind w:firstLine="640"/>
        <w:textAlignment w:val="auto"/>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加大知识产权促进和保护力度。配合市级优化全市知识产权公共服务工作站布局，全市知识产权公共服务工作站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个以上，服务覆盖</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家以上企业。在怀柔科学城、重点园区等区域设立知识产权公共服务工作平台达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以上，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家以上仪器传感器、高端装备制造等重点产业和专精特新中小企业提供精准服务。健全完善知识产权快速协同保护机制，持续推进北京市知识产权保护中心怀柔科学城分中心高效运行，强化知识产权创造、运用、保护、管理和服务职能，赋能加速怀柔科学城创新生态培育。加强知识产权公共服务机构规范化建设，落实《知识产权公共服务工作规范》团体标准，提高知识产权公共服务的标准化水平。配合落实市级深化知识产权保护“一件事”纠纷快速处理机制，建设“一点通”知识产权纠纷解决综合服务系统，集成行政、司法、仲裁、调解、检验鉴定、公证、维权援助等在线维权渠道和资源，为创新主体快速维权提供“一站式”便利化、智能化服务。配合市级加快专利运营交易和转化，充分发挥专利开放许可信息发布与交易服务平台作用，为供需双方提供精准对接服务，降低获取专利成本。</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主动营造开放包容的投资贸易环境，为企业在</w:t>
      </w:r>
      <w:r>
        <w:rPr>
          <w:rFonts w:ascii="楷体_GB2312;楷体" w:hAnsi="楷体_GB2312;楷体" w:cs="仿宋_GB2312;仿宋" w:eastAsia="楷体_GB2312;楷体"/>
          <w:sz w:val="32"/>
          <w:lang w:eastAsia="zh-CN"/>
        </w:rPr>
        <w:t>怀</w:t>
      </w:r>
      <w:r>
        <w:rPr>
          <w:rFonts w:ascii="楷体_GB2312;楷体" w:hAnsi="楷体_GB2312;楷体" w:cs="仿宋_GB2312;仿宋" w:eastAsia="楷体_GB2312;楷体"/>
          <w:sz w:val="32"/>
        </w:rPr>
        <w:t>投资兴业提供支持和便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9</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不断优化外资企业发展环境。鼓励外商投资企业利润再投资，实行与新增外资相同配套政策，支持先进制造业、高新技术外商投资企业利润再投资，加强土地、能源等要素保障，加快推动一批外商投资标志性项目落地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更大力度促进外商投资，</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北京市外商投资条例，维护外商投资企业合法权益。依托“服务包”工作机制，建立外商投资企业常态化沟通机制，定期开展中外商协会、企业座谈，为外商投资企业在</w:t>
      </w:r>
      <w:r>
        <w:rPr>
          <w:rFonts w:ascii="仿宋_GB2312;仿宋" w:hAnsi="仿宋_GB2312;仿宋" w:cs="仿宋_GB2312;仿宋" w:eastAsia="仿宋_GB2312;仿宋"/>
          <w:sz w:val="32"/>
          <w:szCs w:val="32"/>
          <w:lang w:eastAsia="zh-CN"/>
        </w:rPr>
        <w:t>怀</w:t>
      </w:r>
      <w:r>
        <w:rPr>
          <w:rFonts w:ascii="仿宋_GB2312;仿宋" w:hAnsi="仿宋_GB2312;仿宋" w:cs="仿宋_GB2312;仿宋" w:eastAsia="仿宋_GB2312;仿宋"/>
          <w:sz w:val="32"/>
          <w:szCs w:val="32"/>
        </w:rPr>
        <w:t>扩大投资和新设机构提供全方位服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大力提升国际贸易发展环境。鼓励贸促机构、会展企业举办或参加境内外展会，依托中国国际服务贸易交易会、中关村论坛（科博会）、金融街论坛等平台，帮助外贸企业拓展国际市场。开展经贸预警、企业合规排查等商事法律服务工作，帮助企业规避投资贸易风险。充分利用市级外经贸发展专项资金，带动社会资本，加大对跨境电商、海外仓等外贸新业态资金投入力度。办好北京国际电影节、电影嘉年华、中国影都发展论坛等品牌活动。全力引进国内外优质服务机构和头部企业，提升影视产业示范区配套服务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楷体_GB2312;楷体" w:hAnsi="楷体_GB2312;楷体" w:eastAsia="楷体_GB2312;楷体" w:cs="仿宋_GB2312;仿宋"/>
          <w:sz w:val="32"/>
        </w:rPr>
      </w:pPr>
      <w:r>
        <w:rPr>
          <w:rFonts w:ascii="楷体_GB2312;楷体" w:hAnsi="楷体_GB2312;楷体" w:cs="仿宋_GB2312;仿宋" w:eastAsia="楷体_GB2312;楷体"/>
          <w:sz w:val="32"/>
        </w:rPr>
        <w:t>（四）全面营造高效便捷的政务环境，广泛惠及企业群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系统创新政务集成服务。推动举办会展、大型演出和商贸促销活动、幼儿入园、公民婚育、高等学校毕业生落户、创业服务、住房公积金贷款申请、异地就医备案、股权转让、知识产权保护等</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以上事项实现集成服务。提高“一件事”办理服务质量和效率，以优化再造审批流程和“</w:t>
      </w:r>
      <w:r>
        <w:rPr>
          <w:rFonts w:eastAsia="仿宋_GB2312;仿宋" w:ascii="仿宋_GB2312;仿宋" w:hAnsi="仿宋_GB2312;仿宋"/>
          <w:sz w:val="32"/>
          <w:szCs w:val="32"/>
          <w:lang w:val="en-US" w:eastAsia="zh-CN"/>
        </w:rPr>
        <w:t>AI+</w:t>
      </w:r>
      <w:r>
        <w:rPr>
          <w:rFonts w:ascii="仿宋_GB2312;仿宋" w:hAnsi="仿宋_GB2312;仿宋" w:eastAsia="仿宋_GB2312;仿宋"/>
          <w:sz w:val="32"/>
          <w:szCs w:val="32"/>
          <w:lang w:val="en-US" w:eastAsia="zh-CN"/>
        </w:rPr>
        <w:t>政务服务”为突破点，将“一件事”事项全部纳入市、区、街道（乡镇）政务服务大厅综合窗口，推行“全程网办”，实现“一次告知、一表申请、一套材料、一窗受理、一网办理、一口发证”，大幅提升企业群众办事便利度。拓展“一件事”服务场景。加快国际影视摄制服务中心政务服务站集成场景建设，实现“公司设立登记、新申请个体演员、备案电影放映单位设立审批”等</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个审批服务事项集成服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全方位优化利企便民服务。完善企业服务体系，强化“服务包”“服务管家”工作机制，持续开展市、区、街道（乡镇）三级企业联动走访活动，为企业加快解难题、办实事。建立基层企业服务网络，加强对新设企业服务，实时获取企业登记注册信息，主动了解企业诉求，实现注册即联系、联系即服务。鼓励各级政务服务大厅设立惠企政策集中咨询办理窗口。推动一体化政策支撑平台建设，实现政策精准测算、推送、兑现和结果评估，逐步实现行政给付、税费减免、财政补贴等政策“免申即享”“即申即享”全覆盖。</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政府门户网站、政务服务平台在醒目位置开设惠企政策专区，集中公开和解读政策文件，便利企业快速准确查询。拓展惠企政策移动端服务功能，提供在线申请、在线反馈、应享未享提醒等服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提升政务信息化服务</w:t>
      </w:r>
      <w:r>
        <w:rPr>
          <w:rFonts w:ascii="仿宋_GB2312;仿宋" w:hAnsi="仿宋_GB2312;仿宋" w:eastAsia="仿宋_GB2312;仿宋"/>
          <w:sz w:val="32"/>
          <w:szCs w:val="32"/>
          <w:lang w:val="en-US" w:eastAsia="zh-CN"/>
        </w:rPr>
        <w:t>。提高政务服务信息化智能化水平，推行智能导办、智能预填、智能预审、智能审批等服务和审批办理模式。除涉密事项等特殊事项外，实现市、区两级政务服务事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全程网办”。更加注重从扩大规模范围向应用落地转变，以“一网通办”用户易用性、感受度为重点，全面梳理查找系统“多次跳转”“中断下网”和部分线下办、稳定性等问题，切实提升“一网通办”质量。在涉企经营、医疗卫生、交通运输、文化旅游、民生保障等领域推出</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个事项“一证（照）通办”，企业群众仅持营业执照、行业许可证或个人有效证件（含电子证照）即可完成事项办理。</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推进政务标准化服务。全面统一市、区、街道（乡镇）三级政务服务事项受理条件、设定依据、申请材料和审查标准并向社会公开，未公开事项一律取消，确保“市区同标”“同事同标”。配合推进全市一体化政务服务事项办理平台建设，市政务服务网为统一申办受理线上渠道，各区、各部门办事事项逐步统一归集。规范网上办事指引，针对复杂办理情形的事项，提供个性化、场景化、简明易懂的办事指南，提高网上服务水平和操作便利度。加强对改革任务落实情况的社会监督。组织开展协商式民主监督，探索建立覆盖优化营商环境政策全过程的常态化协商机制；组织专家咨询委员会开展改革政策阅评，解决企业“看不懂”“不会用”等问题；组织社会监督员、政务服务体验员开展窗口评价，解决“不落实”的问题；做好区级营商环境评价迎评工作，开展企业问卷调查，增强改革的针对性和精准性。持续清理规范政务服务领域无法律法规、国务院决定依据的中介服务事项，动态调整公布中介服务事项清理规范目录和保留目录。坚决整治交通运输、公用事业等领域行政机关变相指定中介机构垄断服务、干预市场主体选取中介机构等行为，依法查处中介机构强制服务收费等行为。加强京津冀政务服务合作顶层设计，完善合作机制，进一步加强政务服务合作的总体研究和统筹谋划，明确合作方向和重点。推进京津冀区域行政许可事项同源、统一规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积极开展稳定和扩大就业服务</w:t>
      </w:r>
      <w:r>
        <w:rPr>
          <w:rFonts w:ascii="仿宋_GB2312;仿宋" w:hAnsi="仿宋_GB2312;仿宋" w:eastAsia="仿宋_GB2312;仿宋"/>
          <w:sz w:val="32"/>
          <w:szCs w:val="32"/>
          <w:lang w:val="en-US" w:eastAsia="zh-CN"/>
        </w:rPr>
        <w:t>。加强高等学校毕业生就业服务，落实我市推动人力资源、教育、国资、高等学校等的就业招聘平台信息共享举措，组织开展</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场以上应届毕业生线上线下招聘、就业创业指导等活动。加大职业技能培训力度。健全终身职业技能培训制度，持续为失业人员、农村转移就业劳动力等重点人群提供免费职业技能培训，积极推动开发特色培训项目。支持灵活就业，将零工信息纳入公共就业服务范围，鼓励有条件的区开设零工信息网上专区服务，在本市“就业超市”信息平台免费发布零工招聘信息，提供求职服务。加强企业用工服务保障，完善重点行业用工保障制度，健全重点企业对接、临时用工调剂、跨省劳务协作等工作机制，帮助快递、工程施工、家政服务、保安、餐饮等行业解决用工短缺问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不断提升投资和建设项目审批效率</w:t>
      </w:r>
      <w:r>
        <w:rPr>
          <w:rFonts w:ascii="仿宋_GB2312;仿宋" w:hAnsi="仿宋_GB2312;仿宋" w:eastAsia="仿宋_GB2312;仿宋"/>
          <w:sz w:val="32"/>
          <w:szCs w:val="32"/>
          <w:lang w:val="en-US" w:eastAsia="zh-CN"/>
        </w:rPr>
        <w:t>。进一步推广“区域评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标准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承诺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政府配套”改革，提高以承诺制方式落地开工项目比例。按照市级要求复制推广建筑师负责制试点经验，逐步细化配套技术规范、职业责任认定、风险防范机制，研究建立建筑师职业责任保险制度，确保建筑师负责制项目稳步有序实施。依托国际科技创新中心网络服务平台，进一步汇聚“三城一区”“一区多园”等特色产业园区的经营场所信息，为企业提供更多经营场所的空间选择。</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提高市政公用设施报装便利度。推行外线工程审批全覆盖改革，对符合条件的工程实行“非禁免批”，对其余市政接入工程涉及的工程规划许可、绿化许可、占掘路和占道施工许可等事项实行并联审批。落实市政领域联合服务实施细则，明确联合报装、勘查、施工、接入相关机制、流程和标准，解决同一项目不同市政企业重复施工等问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用好各类金融工具支持实体经济发展。鼓励新能源、生态环境等领域企业发行不动产投资信托基金。加大对中小微企业信贷支持。持续畅通政银企沟通渠道，推动在怀银行机构用足用好各级信贷支持政策，落地试点创新型金融产品，提高审批效率。进一步提升企业上市服务质效。加快推进与北交所建立战略合作进程，积极助力怀柔企业利用多层次资本市场做优做大。探索推进设置“金融驿站”，为不同阶段企业“零距离”提供咨询、诊断、纾困等综合金融服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重点推进智慧税务建设。推动更多税费事项网上办理，拓展“非接触式”办税缴费范围，推行跨省异地电子缴税、行邮税电子缴库服务，实现</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以上税费服务事项“全程网办”、个人高频税费事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掌上办”。推动各类优惠政策直达快享，依托电子税务局推行政策精准匹配、自动提醒、主动推送，实现增值税、企业所得税、“六税两费”等各类税费减免政策“免申即享”或“即申即享”。</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黑体" w:hAnsi="黑体" w:eastAsia="黑体" w:cs="仿宋_GB2312;仿宋"/>
          <w:sz w:val="32"/>
          <w:szCs w:val="32"/>
          <w:lang w:eastAsia="zh-CN"/>
        </w:rPr>
      </w:pPr>
      <w:r>
        <w:rPr>
          <w:rFonts w:ascii="黑体" w:hAnsi="黑体" w:cs="仿宋_GB2312;仿宋" w:eastAsia="黑体"/>
          <w:sz w:val="32"/>
          <w:szCs w:val="32"/>
        </w:rPr>
        <w:t>三</w:t>
      </w:r>
      <w:r>
        <w:rPr>
          <w:rFonts w:ascii="黑体" w:hAnsi="黑体" w:cs="仿宋_GB2312;仿宋" w:eastAsia="黑体"/>
          <w:sz w:val="32"/>
          <w:szCs w:val="32"/>
          <w:lang w:eastAsia="zh-CN"/>
        </w:rPr>
        <w:t>、组织保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仿宋_GB2312;仿宋" w:hAnsi="仿宋_GB2312;仿宋" w:cs="仿宋_GB2312;仿宋" w:eastAsia="仿宋_GB2312;仿宋"/>
          <w:sz w:val="32"/>
          <w:szCs w:val="32"/>
        </w:rPr>
        <w:t>各部门要进一步提高政治站位，切实将营商环境改革工作摆在突出位置，作为“一把手”工程来抓。要强化责任意识，注重改革的整体性和协同性，加强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任务台账，</w:t>
      </w:r>
      <w:r>
        <w:rPr>
          <w:rFonts w:ascii="仿宋_GB2312;仿宋" w:hAnsi="仿宋_GB2312;仿宋" w:cs="仿宋_GB2312;仿宋" w:eastAsia="仿宋_GB2312;仿宋"/>
          <w:sz w:val="32"/>
          <w:szCs w:val="32"/>
          <w:lang w:eastAsia="zh-CN"/>
        </w:rPr>
        <w:t>压实责任</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仿宋_GB2312;仿宋" w:hAnsi="仿宋_GB2312;仿宋" w:cs="仿宋_GB2312;仿宋" w:eastAsia="仿宋_GB2312;仿宋"/>
          <w:sz w:val="32"/>
          <w:szCs w:val="32"/>
        </w:rPr>
        <w:t>市级部门对改革任务</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统筹协调和督促落实，将市场主体满意度和获得感作为检验各项工作的标准。</w:t>
      </w:r>
      <w:r>
        <w:rPr>
          <w:rFonts w:ascii="仿宋_GB2312;仿宋" w:hAnsi="仿宋_GB2312;仿宋" w:cs="仿宋_GB2312;仿宋" w:eastAsia="仿宋_GB2312;仿宋"/>
          <w:sz w:val="32"/>
          <w:szCs w:val="32"/>
          <w:lang w:eastAsia="zh-CN"/>
        </w:rPr>
        <w:t>区级</w:t>
      </w:r>
      <w:r>
        <w:rPr>
          <w:rFonts w:ascii="仿宋_GB2312;仿宋" w:hAnsi="仿宋_GB2312;仿宋" w:cs="仿宋_GB2312;仿宋" w:eastAsia="仿宋_GB2312;仿宋"/>
          <w:sz w:val="32"/>
          <w:szCs w:val="32"/>
        </w:rPr>
        <w:t>各部门要密切协同配合，形成工作合力，推动各项改革任务快速实施、落地见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仿宋_GB2312;仿宋" w:hAnsi="仿宋_GB2312;仿宋" w:cs="仿宋_GB2312;仿宋" w:eastAsia="仿宋_GB2312;仿宋"/>
          <w:sz w:val="32"/>
          <w:szCs w:val="32"/>
        </w:rPr>
        <w:t>把握好政策出台和调整的时、度、效，严格落实政府及有关部门制定与市场主体生产经营活动密切相关的政策措施，应当为市场主体留出一般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适应调整期的规定，避免“急转弯”和政策“打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四）</w:t>
      </w:r>
      <w:r>
        <w:rPr>
          <w:rFonts w:ascii="仿宋_GB2312;仿宋" w:hAnsi="仿宋_GB2312;仿宋" w:cs="仿宋_GB2312;仿宋" w:eastAsia="仿宋_GB2312;仿宋"/>
          <w:sz w:val="32"/>
          <w:szCs w:val="32"/>
        </w:rPr>
        <w:t>狠抓改革政策落地见效。落实“营商环境改革推广落实年”计划，参与《北京市优化营商环境条例》落实情况</w:t>
      </w:r>
      <w:r>
        <w:rPr>
          <w:rFonts w:ascii="仿宋_GB2312;仿宋" w:hAnsi="仿宋_GB2312;仿宋" w:cs="仿宋_GB2312;仿宋" w:eastAsia="仿宋_GB2312;仿宋"/>
          <w:sz w:val="32"/>
          <w:szCs w:val="32"/>
          <w:lang w:eastAsia="zh-CN"/>
        </w:rPr>
        <w:t>督查</w:t>
      </w:r>
      <w:r>
        <w:rPr>
          <w:rFonts w:ascii="仿宋_GB2312;仿宋" w:hAnsi="仿宋_GB2312;仿宋" w:cs="仿宋_GB2312;仿宋" w:eastAsia="仿宋_GB2312;仿宋"/>
          <w:sz w:val="32"/>
          <w:szCs w:val="32"/>
        </w:rPr>
        <w:t>和“十四五”营商环境专项规划中期评估，加强《清理隐性壁垒优化消费营商环境实施方案》任务落实。各部门要全面评估此前出台的优化营商环境政策措施落实情况和实施效果，总结一批典型案例，推广一批经验做法，确保各项改革举措切实发挥引导市场预期、提振发展信心的作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五）</w:t>
      </w:r>
      <w:r>
        <w:rPr>
          <w:rFonts w:ascii="仿宋_GB2312;仿宋" w:hAnsi="仿宋_GB2312;仿宋" w:cs="仿宋_GB2312;仿宋" w:eastAsia="仿宋_GB2312;仿宋"/>
          <w:sz w:val="32"/>
          <w:szCs w:val="32"/>
        </w:rPr>
        <w:t>加强政策宣传培训。开展系列政策宣传，以企业群众视角广泛开展政策解读，确保出台政策企业群众“看得懂”“用得上”。加强业务培训，着力提升一线工作人员服务意识和专业化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520"/>
        <w:ind w:firstLine="640"/>
        <w:textAlignment w:val="auto"/>
        <w:rPr>
          <w:rFonts w:ascii="仿宋_GB2312;仿宋" w:hAnsi="仿宋_GB2312;仿宋" w:eastAsia="仿宋_GB2312;仿宋" w:cs="宋体"/>
          <w:sz w:val="32"/>
          <w:szCs w:val="32"/>
          <w:lang w:val="en-US" w:eastAsia="zh-CN"/>
        </w:rPr>
      </w:pPr>
      <w:r>
        <w:rPr>
          <w:rFonts w:ascii="楷体_GB2312;楷体" w:hAnsi="楷体_GB2312;楷体" w:cs="楷体_GB2312;楷体" w:eastAsia="楷体_GB2312;楷体"/>
          <w:sz w:val="32"/>
          <w:szCs w:val="32"/>
          <w:lang w:eastAsia="zh-CN"/>
        </w:rPr>
        <w:t>（六）</w:t>
      </w:r>
      <w:r>
        <w:rPr>
          <w:rFonts w:ascii="仿宋_GB2312;仿宋" w:hAnsi="仿宋_GB2312;仿宋" w:cs="仿宋_GB2312;仿宋" w:eastAsia="仿宋_GB2312;仿宋"/>
          <w:sz w:val="32"/>
          <w:szCs w:val="32"/>
        </w:rPr>
        <w:t>继续开展领导“走流程”行动，着力解决一批企业群众反映集中的问题，切实打通政策落地“最后一公里”，确保政策“落得实”“用得好”，不断增强市场主体满意度和获得感。</w:t>
      </w:r>
    </w:p>
    <w:p>
      <w:pPr>
        <w:pStyle w:val="Style16"/>
        <w:keepNext w:val="false"/>
        <w:keepLines w:val="false"/>
        <w:pageBreakBefore w:val="false"/>
        <w:widowControl w:val="false"/>
        <w:kinsoku w:val="true"/>
        <w:autoSpaceDE w:val="true"/>
        <w:bidi w:val="0"/>
        <w:spacing w:lineRule="exact" w:line="520"/>
        <w:ind w:firstLine="54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0"/>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0"/>
    </w:rPr>
  </w:style>
  <w:style w:type="character" w:styleId="Char1">
    <w:name w:val="批注框文本 Char"/>
    <w:basedOn w:val="Style14"/>
    <w:qFormat/>
    <w:rPr>
      <w:rFonts w:ascii="Times New Roman" w:hAnsi="Times New Roman" w:eastAsia="宋体" w:cs="Times New Roman"/>
      <w:kern w:val="0"/>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HTMLChar">
    <w:name w:val="HTML 预设格式 Char"/>
    <w:basedOn w:val="Style14"/>
    <w:qFormat/>
    <w:rPr>
      <w:rFonts w:ascii="宋体" w:hAnsi="宋体" w:eastAsia="宋体" w:cs="Times New Roman"/>
      <w:kern w:val="0"/>
      <w:sz w:val="24"/>
      <w:szCs w:val="24"/>
    </w:rPr>
  </w:style>
  <w:style w:type="character" w:styleId="Char4">
    <w:name w:val="批注主题 Char"/>
    <w:basedOn w:val="Char"/>
    <w:qFormat/>
    <w:rPr>
      <w:rFonts w:ascii="Times New Roman" w:hAnsi="Times New Roman" w:eastAsia="宋体" w:cs="Times New Roman"/>
      <w:b/>
      <w:bCs/>
      <w:kern w:val="0"/>
    </w:rPr>
  </w:style>
  <w:style w:type="character" w:styleId="Emphasis">
    <w:name w:val="Emphasis"/>
    <w:basedOn w:val="Style14"/>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Administrator</dc:creator>
  <dc:description/>
  <dc:language>en-US</dc:language>
  <cp:lastModifiedBy>老苏</cp:lastModifiedBy>
  <cp:lastPrinted>2023-05-07T07:19:00Z</cp:lastPrinted>
  <dcterms:modified xsi:type="dcterms:W3CDTF">2023-05-23T07:58: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0C9C8CAAA4EB8B7E57C0D8ECF57C3_13</vt:lpwstr>
  </property>
  <property fmtid="{D5CDD505-2E9C-101B-9397-08002B2CF9AE}" pid="3" name="KSOProductBuildVer">
    <vt:lpwstr>2052-11.1.0.14309</vt:lpwstr>
  </property>
  <property fmtid="{D5CDD505-2E9C-101B-9397-08002B2CF9AE}" pid="4" name="commondata">
    <vt:lpwstr>commondata</vt:lpwstr>
  </property>
</Properties>
</file>