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优化居住项目办理建设方案备案及招投标工作流程的意见（征求意见稿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起草说明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落实党的二十大精神，优化营商环境，积极推进区重点居住项目开工建设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住建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科室研究，对项目建设方案备案、公示及招标工作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优化，拟定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优化居住项目办理建设方案备案及招投标工作流程的意见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以下简称“意见”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背景情况</w:t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居住项目开工建设</w:t>
      </w:r>
      <w:r>
        <w:rPr>
          <w:rFonts w:cs="仿宋_GB2312"/>
          <w:color w:val="000000"/>
          <w:sz w:val="32"/>
          <w:szCs w:val="32"/>
          <w:lang w:eastAsia="zh-CN"/>
        </w:rPr>
        <w:t>前，需进行</w:t>
      </w:r>
      <w:r>
        <w:rPr>
          <w:rFonts w:ascii="仿宋_GB2312" w:hAnsi="仿宋_GB2312" w:cs="仿宋_GB2312"/>
          <w:color w:val="000000"/>
          <w:sz w:val="32"/>
          <w:szCs w:val="32"/>
        </w:rPr>
        <w:t>项目建设方案备案、公示及招标工作</w:t>
      </w:r>
      <w:r>
        <w:rPr>
          <w:rFonts w:cs="仿宋_GB2312"/>
          <w:color w:val="000000"/>
          <w:sz w:val="32"/>
          <w:szCs w:val="32"/>
          <w:lang w:eastAsia="zh-CN"/>
        </w:rPr>
        <w:t>，为推进项目相关手续办理，尽快实现开工建设，对</w:t>
      </w:r>
      <w:r>
        <w:rPr>
          <w:rFonts w:ascii="仿宋_GB2312" w:hAnsi="仿宋_GB2312" w:cs="仿宋_GB2312"/>
          <w:color w:val="000000"/>
          <w:sz w:val="32"/>
          <w:szCs w:val="32"/>
        </w:rPr>
        <w:t>项目建设方案备案、公示及招标工作流程</w:t>
      </w:r>
      <w:r>
        <w:rPr>
          <w:rFonts w:cs="仿宋_GB2312"/>
          <w:color w:val="000000"/>
          <w:sz w:val="32"/>
          <w:szCs w:val="32"/>
          <w:lang w:eastAsia="zh-CN"/>
        </w:rPr>
        <w:t>进行了优化，进一步缩短建设单位办理前期手续的时间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Arial Rounded MT Bold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;Arial Rounded MT Bold" w:eastAsia="仿宋_GB2312"/>
          <w:kern w:val="2"/>
          <w:sz w:val="32"/>
          <w:szCs w:val="32"/>
          <w:lang w:val="en-US" w:eastAsia="zh-CN" w:bidi="ar-SA"/>
        </w:rPr>
        <w:t>《意见》共包含四大部分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第一部分项目建设方案备案工作优化意见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前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建设方案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对比，明确了优化后的申请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部分项目招标工作优化意见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前后的启动招标所需前置条件和项目开标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对比，明确了优化后的条件。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资格审查方式进行了讲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部分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明确项目适用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《意见》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需满足的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安排建设或我区招商引资的重点项目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现有手续办理时限无法完成区级开工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部分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明确项目建设单位应注意的事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土地项目按照优化后的条件办理《居住项目建设方案》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经市</w:t>
      </w:r>
      <w:r>
        <w:rPr>
          <w:rFonts w:ascii="仿宋_GB2312" w:hAnsi="仿宋_GB2312" w:eastAsia="仿宋_GB2312"/>
          <w:sz w:val="32"/>
          <w:szCs w:val="32"/>
        </w:rPr>
        <w:t>建委“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一议”予以批准；集体土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优化后的条件直接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设单位在取得建设工程规划许可证（集体土地为：乡村建设规划许可证）后及时变更《居住项目建设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招标范围和标段划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《居住项目建设方案》要求，并必须符合关于合理划分标段的相关规定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住建委公文</cp:lastModifiedBy>
  <cp:lastPrinted>2022-12-03T17:43:00Z</cp:lastPrinted>
  <dcterms:modified xsi:type="dcterms:W3CDTF">2023-04-11T03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579A2A6B457D8599AD1642D5E1E4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