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:</w:t>
      </w:r>
    </w:p>
    <w:p>
      <w:pPr>
        <w:pStyle w:val="Style15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Style15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优化居住项目办理建设方案备案及招投标工作流程的意见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（征求意见稿）</w:t>
      </w:r>
    </w:p>
    <w:p>
      <w:pPr>
        <w:pStyle w:val="Style15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落实党的二十大精神，优化营商环境，积极推进区重点居住项目开工建设，经相关科室研究，对项目建设方案备案、公示及招标工作流程进行了优化，提出以下意见及要求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项目建设方案备案工作优化意见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1.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优化前的申请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北京市国有土地出让合同或北京市国有土地划拨决定书（集体土地为：北京市集体经营性建设用地使用合同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项目核准批复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多规合一”协同平台综合会商意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建设工程规划许可证（集体土地为：乡村建设规划许可证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居住项目配套设施建设移交协议；</w:t>
      </w:r>
    </w:p>
    <w:p>
      <w:pPr>
        <w:pStyle w:val="2"/>
        <w:spacing w:lineRule="exact" w:line="560"/>
        <w:ind w:left="0" w:firstLine="640"/>
        <w:rPr>
          <w:rFonts w:cs="仿宋_GB2312"/>
          <w:color w:val="000000"/>
        </w:rPr>
      </w:pPr>
      <w:r>
        <w:rPr>
          <w:rFonts w:cs="仿宋_GB2312"/>
          <w:color w:val="000000"/>
        </w:rPr>
        <w:t>（</w:t>
      </w:r>
      <w:r>
        <w:rPr>
          <w:rFonts w:cs="仿宋_GB2312"/>
          <w:color w:val="000000"/>
        </w:rPr>
        <w:t>5</w:t>
      </w:r>
      <w:r>
        <w:rPr>
          <w:rFonts w:cs="仿宋_GB2312"/>
          <w:color w:val="000000"/>
        </w:rPr>
        <w:t>）开发企业编写的《居住项目建设方案》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2.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优化后的申请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北京市国有土地出让合同或北京市国有土地划拨决定书（集体土地为：北京市集体经营性建设用地使用合同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项目核准批复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规划条件和设计方案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居住项目配套设施建设移交协议；</w:t>
      </w:r>
    </w:p>
    <w:p>
      <w:pPr>
        <w:pStyle w:val="2"/>
        <w:spacing w:lineRule="exact" w:line="560"/>
        <w:ind w:left="0" w:firstLine="640"/>
        <w:rPr>
          <w:rFonts w:cs="仿宋_GB2312"/>
          <w:color w:val="000000"/>
        </w:rPr>
      </w:pPr>
      <w:r>
        <w:rPr>
          <w:rFonts w:cs="仿宋_GB2312"/>
          <w:color w:val="000000"/>
        </w:rPr>
        <w:t>（</w:t>
      </w:r>
      <w:r>
        <w:rPr>
          <w:rFonts w:cs="仿宋_GB2312"/>
          <w:color w:val="000000"/>
        </w:rPr>
        <w:t>5</w:t>
      </w:r>
      <w:r>
        <w:rPr>
          <w:rFonts w:cs="仿宋_GB2312"/>
          <w:color w:val="000000"/>
        </w:rPr>
        <w:t>）开发企业编写的《居住项目建设方案》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招标工作优化意见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启动招标所需前置条件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1.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优化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项目核准批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政府投资项目应具备审批部门（发改）出具的初步设计概算的批复文件，其它投资来源无需提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建设工程规划许可证或“多规合一”协同平台综合会商意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经住建部门公示的《居住项目建设方案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具备招标所需的设计图纸和技术资料（承诺制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招标计划在北京市公共资源交易服务平台公示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2.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优化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项目核准批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政府投资项目应具备审批部门（发改）出具的初步设计概算的批复文件，其它资金来源无需提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“多规合一”初审意见或规划意见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具备招标所需的设计图纸和技术资料（承诺制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招标计划在北京市公共资源交易服务平台公示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项目开标条件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1.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优化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开标前，应具备建设工程规划许可证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2.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优化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开标前，应具备住建部门公示的《居住项目建设方案》、建设工程规划许可证或“多规合一”协同平台综合会商意见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资格审查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标人可自主选择资格预审或资格后审的方式对投标企业进行审查。鼓励招标人采取资格后审方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格预审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发出资格预审文件（发布资格预审公告）→抽取评审专家→进行资格预审评审→投标人投标资格登记→发出招标文件→开标→抽取评标专家→评标→中标候选人公示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发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标通知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格后审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发出招标文件（发布招标公告）→开标→抽取评标专家→评标→中标候选人公示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发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标通知书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项目需符合以下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政府安排建设或我区招商引资的重点项目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现有手续办理时限无法完成区级开工任务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注意事项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有土地项目按照优化后的条件办理《居住项目建设方案》备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公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需经市</w:t>
      </w:r>
      <w:r>
        <w:rPr>
          <w:rFonts w:ascii="仿宋_GB2312" w:hAnsi="仿宋_GB2312" w:eastAsia="仿宋_GB2312"/>
          <w:sz w:val="32"/>
          <w:szCs w:val="32"/>
        </w:rPr>
        <w:t>建委“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一议”予以批准；集体土地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优化后的条件直接办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建设单位在取得建设工程规划许可证（集体土地为：乡村建设规划许可证）后及时变更《居住项目建设方案》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居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施工招标范围和标段划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符合《居住项目建设方案》要求，并必须符合关于合理划分标段的相关规定。</w:t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88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lineRule="exact" w:line="580" w:before="0" w:after="0"/>
      <w:ind w:left="0" w:firstLine="420"/>
    </w:pPr>
    <w:rPr>
      <w:rFonts w:ascii="仿宋_GB2312" w:hAnsi="仿宋_GB2312"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47:00Z</dcterms:created>
  <dc:creator>user</dc:creator>
  <dc:description/>
  <dc:language>en-US</dc:language>
  <cp:lastModifiedBy>周相磊</cp:lastModifiedBy>
  <cp:lastPrinted>2023-04-07T11:32:00Z</cp:lastPrinted>
  <dcterms:modified xsi:type="dcterms:W3CDTF">2023-04-06T15:01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7579A2A6B457D8599AD1642D5E1E4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