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 w:bidi="ar-SA"/>
        </w:rPr>
        <w:t>关于《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 w:bidi="ar-SA"/>
        </w:rPr>
        <w:t>房山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bidi="ar-SA"/>
        </w:rPr>
        <w:t>“一业一证”改革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 w:bidi="ar-SA"/>
        </w:rPr>
        <w:t>工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bidi="ar-SA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 w:bidi="ar-SA"/>
        </w:rPr>
        <w:t>（征求意见稿）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 w:bidi="ar-SA"/>
        </w:rPr>
        <w:t>制定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贯彻落实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北京市推广“一业一证”改革实施方案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（京政办发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号）文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求，进一步提升企业准营便利化水平，激发市场主体活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优化营商环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。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 w:bidi="ar-SA"/>
        </w:rPr>
        <w:t>按照市政府的要求，房山区拟实施“一业一证”改革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推动同一行业经营涉及的多项行政审批事项跨部门集成办理，向市场主体颁发一张综合许可凭证，实现“一次告知、一表申请、一窗受理、一网通办、一证准营、一码联动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 w:bidi="ar-SA"/>
        </w:rPr>
        <w:t>起草依据及过程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 w:bidi="ar-SA"/>
        </w:rPr>
        <w:t>依据《北京市推广“一业一证”改革实施方案》（京政办发〔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 w:bidi="ar-SA"/>
        </w:rPr>
        <w:t>号），结合房山区实际，区政务服务局起草了《房山区“一业一证”改革工作方案（征求意见稿）》，并征求了涉及“一业一证”改革行业的部门意见建议，达成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val="en-US" w:eastAsia="zh-CN" w:bidi="ar-SA"/>
        </w:rPr>
        <w:t>《房山区“一业一证”改革工作方案（征求意见稿）》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 w:bidi="ar-SA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4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 w:bidi="ar-SA"/>
        </w:rPr>
        <w:t>《房山区“一业一证”改革工作方案（征求意见稿）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共三部分，分别为工作目标、重点任务、工作措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 w:bidi="ar-SA"/>
        </w:rPr>
        <w:t>工作目标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“一业一证”改革为重要抓手，深化“放管服”改革，提升服务企业、群众的能力和水平，努力打造营商环境首善之区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围绕企业实际需求，坚持依法推进、优化流程、创新监管、协同联动，推动同一行业经营涉及的多项行政审批事项跨部门集成办理，由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服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汇聚相关行政审批证件信息，向市场主体颁发一张综合许可凭证，实现“一次告知、一表申请、一窗受理、一网通办、一证准营、一码联动”。在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餐饮店、超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便利店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行业推行“一业一证”改革，并逐步推动更多行业开展“一业一证”改革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 w:bidi="ar-SA"/>
        </w:rPr>
        <w:t>重点任务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围绕强化流程再造、整合申请材料、优化服务方式、搭建平台支撑、创新准入方式、推行证面二维码、深化告知承诺制、加强事中事后监管等内容，明确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重点任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bidi="ar-SA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-SA"/>
        </w:rPr>
        <w:t>工作措施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加快推进我区“一业一证”改革工作落地，围绕协同联动、规范实施、加强宣传提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工作措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ind w:firstLine="4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房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区政务服务管理局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等线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before="0" w:after="120"/>
    </w:pPr>
    <w:rPr>
      <w:rFonts w:ascii="Calibri" w:hAnsi="Calibri" w:cs="Calibri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next w:val="Normal"/>
    <w:qFormat/>
    <w:pPr/>
    <w:rPr>
      <w:rFonts w:ascii="等线" w:hAnsi="等线" w:eastAsia="等线" w:cs="Courier New"/>
      <w:lang w:bidi="ar-SA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18:35Z</dcterms:created>
  <dc:creator>Administrator</dc:creator>
  <dc:description/>
  <dc:language>en-US</dc:language>
  <cp:lastModifiedBy>Administrator</cp:lastModifiedBy>
  <dcterms:modified xsi:type="dcterms:W3CDTF">2023-03-29T01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