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加快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密云区“云水之家”特色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民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建设支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办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加快推进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特色民宿品牌建设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构建乡村休闲产业体系、优化乡村休闲旅游产品体系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推动文旅产业高质量发展，</w:t>
      </w:r>
      <w:r>
        <w:rPr>
          <w:rFonts w:ascii="仿宋_GB2312" w:hAnsi="仿宋_GB2312" w:eastAsia="仿宋_GB2312"/>
          <w:color w:val="000000"/>
          <w:sz w:val="32"/>
          <w:szCs w:val="32"/>
        </w:rPr>
        <w:t>建设特色文化旅游休闲及创新发展示范区，特制定本办法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总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 政策支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依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全国乡村产业发展规划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-20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）》《农业农村部关于拓展农业多种功能 促进乡村产业高质量发展的指导意见》、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北京市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《关于促进乡村民宿发展的指导意见》以及密云区文旅产业发展“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+4”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政策文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相关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云水之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特色民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05" w:right="0" w:hanging="15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利用位于农村地区以院落式为特点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民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其他闲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资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结合密云自然环境、人文景观和生产生活方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旅游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打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住宿、餐饮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会议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娱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购物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化体验于一体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绿色环保、主题鲜明、设计感强、物料上乘、服务有品的经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务场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分为金宿、银宿两个等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三条 </w:t>
      </w:r>
      <w:r>
        <w:rPr>
          <w:rFonts w:ascii="黑体" w:hAnsi="黑体" w:cs="黑体" w:eastAsia="黑体"/>
          <w:color w:val="000000"/>
          <w:sz w:val="32"/>
          <w:szCs w:val="32"/>
        </w:rPr>
        <w:t>政策支持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密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区达到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密云区“云水之家”特色民宿服务要求及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标准，经申请并评定为密云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特色民宿及民宿集聚区；被评为全国乡村旅游重点镇和全国乡村旅游重点村的乡村旅游镇、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bidi w:val="0"/>
        <w:spacing w:lineRule="exact" w:line="540"/>
        <w:ind w:left="1080" w:right="0" w:hanging="108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政策支持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四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云水之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色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贴支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到银宿、金宿经营标准，并积极参加市级四星、五星评定的民宿业主，除享受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+4”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政策支持外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个银宿品牌再给予一次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补贴，金宿品牌给予一次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补贴。鼓励银宿、金宿积极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乙级、甲级乡村民宿评定，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为乙级的给予每个品牌一次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补贴，被评为甲级的给予每个品牌一次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补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五条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云水之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色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宿专业设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建乡村民宿，鼓励聘请专业设计公司进行规划设计，并按照规划设计方案建设运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被评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民宿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业主一次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六条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云水之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色民宿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品牌连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4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连锁、加盟、合资等模式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密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工商注册登记开办的国内外知名品牌民宿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达到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民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准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除享受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+4”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政策及银宿、金宿补贴支持外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新增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特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一次性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持，最高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七条 整村集聚发展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云水之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色民宿支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历史文化村落、景区村、旅游资源重点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进行整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发特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宿的或引进高端连锁等品牌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资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成并投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际投资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投资主体相应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最高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奖励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建成并投入运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年兑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二、三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的，再各兑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八条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对镇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云水之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色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宿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聚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支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色民宿集聚区是指民宿产业相对集中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色民宿院落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以上的区域（同一主体或不同主体均可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宿集聚区，规划引领民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于新获评民宿集聚区的，一次性给予属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（地区办事处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奖励，奖励资金主要用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集体流转闲置农宅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庄内民宿产业公共配套设施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如</w:t>
      </w:r>
      <w:r>
        <w:rPr>
          <w:rFonts w:ascii="仿宋_GB2312" w:hAnsi="仿宋_GB2312" w:cs="仿宋_GB2312" w:eastAsia="仿宋_GB2312"/>
          <w:sz w:val="32"/>
          <w:szCs w:val="32"/>
        </w:rPr>
        <w:t>导视标识体系、公共游憩空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水治理、煤改清洁能源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供水供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九条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营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鼓励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民宿开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线上交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台，引导住店客人给予优质点评。对线上交易平台当年点评总条数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以上，同时点评综合分数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及以上，当年给予民宿经营主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的资金奖励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特色饮食文化项目奖励支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色民宿积极开发特色饮食文化项目，增加时尚元素、流行元素，满足游客对慢生活、小清新、野奢风等餐饮文化体验要求。对在民宿内开办新潮网红咖啡馆、奶茶馆、茶社、精致西餐厅的民宿业主，在其运营后，根据购买设备、设施的数额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一次性补贴支持，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一条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全国乡村旅游重点镇、村的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旅游镇、村加强文化传承保护与发展，打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色民宿集聚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断完善旅游基础公共服务设施，建设优美宜居的生态环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年内新评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乡村旅游重点镇、全国乡村旅游重点村的</w:t>
      </w:r>
      <w:r>
        <w:rPr>
          <w:rFonts w:ascii="仿宋_GB2312" w:hAnsi="仿宋_GB2312" w:cs="仿宋_GB2312" w:eastAsia="仿宋_GB2312"/>
          <w:sz w:val="32"/>
          <w:szCs w:val="32"/>
        </w:rPr>
        <w:t>，分别给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集体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支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资金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、</w:t>
      </w:r>
      <w:r>
        <w:rPr>
          <w:rFonts w:ascii="仿宋_GB2312" w:hAnsi="仿宋_GB2312" w:cs="仿宋_GB2312" w:eastAsia="仿宋_GB2312"/>
          <w:sz w:val="32"/>
          <w:szCs w:val="32"/>
        </w:rPr>
        <w:t>村美化亮化工程、景观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基础</w:t>
      </w:r>
      <w:r>
        <w:rPr>
          <w:rFonts w:ascii="仿宋_GB2312" w:hAnsi="仿宋_GB2312" w:cs="仿宋_GB2312" w:eastAsia="仿宋_GB2312"/>
          <w:sz w:val="32"/>
          <w:szCs w:val="32"/>
        </w:rPr>
        <w:t>服务设施、规范管理等与旅游发展相关项目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center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三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民宿发展环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二条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加强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宿自主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宿行业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云水联盟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推动行业监督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服务水平提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安排一定资金用于支持协会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民宿培训班、外出学习参观等，定期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查自纠等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三条 强化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财政每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排专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，用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云水之家”特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宿产业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四条 加强用地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组织编制镇域国土空间规划，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虑民宿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建设需求，提供用地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五条 优化审批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镇域国土空间规划和街区控规陆续获得市级批复后，优化民宿建设项目的审批流程、审批时间，对民宿发展进行优先保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四章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申报要求及审批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十六条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自愿申报的原则，填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《密云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特色民宿建设支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》及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关材料，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街道、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街道、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行实地初核，签署意见后提交区文旅局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地评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评定结果在区政府网站上公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公示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不少于七天，公示期满后无异议，按相关程序兑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 政策</w:t>
      </w:r>
      <w:r>
        <w:rPr>
          <w:rFonts w:ascii="仿宋_GB2312" w:hAnsi="仿宋_GB2312" w:eastAsia="仿宋_GB2312"/>
          <w:color w:val="000000"/>
          <w:sz w:val="32"/>
          <w:szCs w:val="32"/>
        </w:rPr>
        <w:t>资金申请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申报原则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一年一申报制度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日期截至当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章 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第</w:t>
      </w:r>
      <w:r>
        <w:rPr>
          <w:rFonts w:ascii="黑体" w:hAnsi="黑体" w:cs="楷体" w:eastAsia="黑体"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楷体" w:eastAsia="黑体"/>
          <w:color w:val="000000"/>
          <w:sz w:val="32"/>
          <w:szCs w:val="32"/>
        </w:rPr>
        <w:t>条</w:t>
      </w:r>
      <w:r>
        <w:rPr>
          <w:rFonts w:ascii="黑体" w:hAnsi="黑体" w:cs="楷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或个人提供的申请及相关资料必须真实、准确，不得弄虚作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文旅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对申报材料进行抽查，对于弄虚作假的，永久取消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楷体" w:eastAsia="黑体"/>
          <w:color w:val="000000"/>
          <w:sz w:val="32"/>
          <w:szCs w:val="32"/>
        </w:rPr>
        <w:t>第</w:t>
      </w:r>
      <w:r>
        <w:rPr>
          <w:rFonts w:ascii="黑体" w:hAnsi="黑体" w:cs="楷体" w:eastAsia="黑体"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楷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支持资金取得时，需签订承诺协议书，确保经营性质不发生改变，做到专款专用，接受审计等相关部门的监督检查。发现问题的，责令整改；问题严重的，全额收回扶持奖励资金，同时取消该企业或个人今后两年的申报奖励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40"/>
        <w:textAlignment w:val="auto"/>
        <w:rPr/>
      </w:pPr>
      <w:r>
        <w:rPr>
          <w:rFonts w:ascii="黑体" w:hAnsi="黑体" w:cs="楷体" w:eastAsia="黑体"/>
          <w:color w:val="000000"/>
          <w:sz w:val="32"/>
          <w:szCs w:val="32"/>
        </w:rPr>
        <w:t>第</w:t>
      </w:r>
      <w:r>
        <w:rPr>
          <w:rFonts w:ascii="黑体" w:hAnsi="黑体" w:cs="楷体" w:eastAsia="黑体"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楷体" w:eastAsia="黑体"/>
          <w:color w:val="000000"/>
          <w:sz w:val="32"/>
          <w:szCs w:val="32"/>
        </w:rPr>
        <w:t>条</w:t>
      </w:r>
      <w:r>
        <w:rPr>
          <w:rFonts w:ascii="黑体" w:hAnsi="黑体" w:cs="楷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发生较大安全责任事故的旅游企业或个人，取消当年及此后两年申报资格；对申报年度内发生重大旅游服务质量投诉事件、不良信用记录及其他违法行为的旅游企业或个人，取消当年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第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章  附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仿宋_GB2312" w:eastAsia="黑体"/>
          <w:color w:val="000000"/>
          <w:sz w:val="32"/>
          <w:szCs w:val="32"/>
        </w:rPr>
        <w:t>第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二十一</w:t>
      </w:r>
      <w:r>
        <w:rPr>
          <w:rFonts w:ascii="黑体" w:hAnsi="黑体" w:cs="仿宋_GB2312" w:eastAsia="黑体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区文旅局负责解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第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二十二</w:t>
      </w:r>
      <w:r>
        <w:rPr>
          <w:rFonts w:ascii="黑体" w:hAnsi="黑体" w:cs="仿宋_GB2312" w:eastAsia="黑体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发之日起实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未涉及的情况由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云水之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民宿发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组讨论研究决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7:09:00Z</dcterms:created>
  <dc:creator>user</dc:creator>
  <dc:description/>
  <dc:language>en-US</dc:language>
  <cp:lastModifiedBy>ZX-T64</cp:lastModifiedBy>
  <cp:lastPrinted>2023-02-13T06:07:00Z</cp:lastPrinted>
  <dcterms:modified xsi:type="dcterms:W3CDTF">2023-02-21T07:47:21Z</dcterms:modified>
  <cp:revision>1</cp:revision>
  <dc:subject/>
  <dc:title>关于加快密云区特色民宿建设支持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86B8F9B173BCD0C0F263E607F343</vt:lpwstr>
  </property>
  <property fmtid="{D5CDD505-2E9C-101B-9397-08002B2CF9AE}" pid="3" name="KSOProductBuildVer">
    <vt:lpwstr>2052-10.8.2.6784</vt:lpwstr>
  </property>
</Properties>
</file>