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《</w:t>
      </w:r>
      <w:r>
        <w:rPr>
          <w:rStyle w:val="NormalCharacter"/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-SA"/>
        </w:rPr>
        <w:t>大兴区核心团队奖励和服务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（征求意见稿）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制定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进一步优化营商环境，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充分发挥核心团队在产业发展中的引领作用，助力企业吸引更多、更优质的人才，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促进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区域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经济高质量发展，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北京市大兴区新兴产业促进服务中心起草《大兴区核心团队奖励和服务办法》（征求意见稿）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制定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仿宋_GB2312" w:cs="黑体"/>
          <w:sz w:val="32"/>
          <w:szCs w:val="32"/>
          <w:lang w:eastAsia="zh-CN"/>
        </w:rPr>
      </w:pPr>
      <w:r>
        <w:rPr>
          <w:rFonts w:ascii="仿宋_GB2312" w:hAnsi="仿宋_GB2312" w:cs="Calibri" w:eastAsia="仿宋_GB2312"/>
          <w:kern w:val="2"/>
          <w:sz w:val="32"/>
          <w:szCs w:val="32"/>
          <w:lang w:eastAsia="zh-CN"/>
        </w:rPr>
        <w:t>立足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大兴区“三区一门户”功能定位，打造一流营商环境</w:t>
      </w:r>
      <w:r>
        <w:rPr>
          <w:rFonts w:ascii="仿宋_GB2312" w:hAnsi="仿宋_GB2312" w:cs="Calibri" w:eastAsia="仿宋_GB2312"/>
          <w:kern w:val="2"/>
          <w:sz w:val="32"/>
          <w:szCs w:val="32"/>
          <w:lang w:eastAsia="zh-CN"/>
        </w:rPr>
        <w:t>。按照区政府工作指示，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经与相关职能部门座谈，</w:t>
      </w:r>
      <w:r>
        <w:rPr>
          <w:rFonts w:ascii="仿宋_GB2312" w:hAnsi="仿宋_GB2312" w:cs="Calibri" w:eastAsia="仿宋_GB2312"/>
          <w:kern w:val="2"/>
          <w:sz w:val="32"/>
          <w:szCs w:val="32"/>
          <w:lang w:eastAsia="zh-CN"/>
        </w:rPr>
        <w:t>结合企业发展需求，给予企业核心团队奖励和服务，加速形成人才聚集，推动产业快速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大兴区核心团队奖励和服务办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》（征求意见稿）重点包括二项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一是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支持范围及条件：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符合区域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引导扶持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产业发展方向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的，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且综合考评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/>
        </w:rPr>
        <w:t>0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分（含）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/>
        </w:rPr>
        <w:t>以上的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企业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对其核心团队给予奖励和服务。综合考评按照企业年度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经济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指标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、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发展指标、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社会贡献等进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行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打分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是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奖励和服务内容：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给予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/>
        </w:rPr>
        <w:t>企业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/>
        </w:rPr>
        <w:t>万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/>
        </w:rPr>
        <w:t>-200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/>
        </w:rPr>
        <w:t>万元不等的一次性奖励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。综合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考评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00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分以上的，给予企业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最高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/>
        </w:rPr>
        <w:t>200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/>
        </w:rPr>
        <w:t>万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元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/>
        </w:rPr>
        <w:t>奖励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；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>9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/>
        </w:rPr>
        <w:t>5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分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>-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/>
        </w:rPr>
        <w:t>9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分的，给予企业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最高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/>
        </w:rPr>
        <w:t>100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/>
        </w:rPr>
        <w:t>万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元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/>
        </w:rPr>
        <w:t>奖励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；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/>
        </w:rPr>
        <w:t>90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分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>-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/>
        </w:rPr>
        <w:t>94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分的，给予企业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最高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/>
        </w:rPr>
        <w:t>50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/>
        </w:rPr>
        <w:t>万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元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/>
        </w:rPr>
        <w:t>奖励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；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/>
        </w:rPr>
        <w:t>85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分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>-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/>
        </w:rPr>
        <w:t>89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分的，给予企业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最高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/>
        </w:rPr>
        <w:t>20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/>
        </w:rPr>
        <w:t>万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元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/>
        </w:rPr>
        <w:t>奖励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；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/>
        </w:rPr>
        <w:t>80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分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>-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/>
        </w:rPr>
        <w:t>84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分的，给予企业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最高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/>
        </w:rPr>
        <w:t>万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元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/>
        </w:rPr>
        <w:t>奖励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奖励人数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原则上不设限制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对符合条件的核心团队成员提供医疗健康、交通出行等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Noto Sans Mono CJK JP Bold">
    <w:altName w:val="Segoe Print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20" w:leader="none"/>
      </w:tabs>
      <w:spacing w:before="1" w:after="0"/>
      <w:ind w:left="112" w:hanging="0"/>
      <w:outlineLvl w:val="2"/>
    </w:pPr>
    <w:rPr>
      <w:rFonts w:eastAsia="等线;微软雅黑" w:cs="Calibri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">
    <w:name w:val="BodyText"/>
    <w:basedOn w:val="Normal"/>
    <w:qFormat/>
    <w:pPr>
      <w:jc w:val="both"/>
      <w:textAlignment w:val="baseline"/>
    </w:pPr>
    <w:rPr>
      <w:rFonts w:ascii="Noto Sans Mono CJK JP Bold;Segoe Print" w:hAnsi="Noto Sans Mono CJK JP Bold;Segoe Print" w:eastAsia="Noto Sans Mono CJK JP Bold;Segoe Print" w:cs="Noto Sans Mono CJK JP Bold;Segoe Print"/>
      <w:kern w:val="2"/>
      <w:sz w:val="28"/>
      <w:szCs w:val="28"/>
      <w:lang w:val="en-US" w:eastAsia="zh-CN" w:bidi="ar-SA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UserStyle0">
    <w:name w:val="UserStyle_0"/>
    <w:basedOn w:val="Normal"/>
    <w:qFormat/>
    <w:pPr>
      <w:ind w:firstLine="420"/>
      <w:jc w:val="both"/>
      <w:textAlignment w:val="baseline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ser</dc:creator>
  <dc:description/>
  <dc:language>en-US</dc:language>
  <cp:lastModifiedBy>高大林</cp:lastModifiedBy>
  <cp:lastPrinted>2023-01-03T15:02:00Z</cp:lastPrinted>
  <dcterms:modified xsi:type="dcterms:W3CDTF">2023-01-03T07:4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BC6335C684FDC876103A2F298964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