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20" w:right="0" w:hanging="1320"/>
        <w:jc w:val="left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  <w:lang w:eastAsia="zh-CN"/>
        </w:rPr>
        <w:t>北京市大兴区庞各庄镇民宿管理实施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（征求意见稿）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为规范民宿经营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管理，提升民宿服务质量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保障旅游者与经营者合法权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促进民宿产业持续健康发展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盘活农村闲置资源，推动乡村振兴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根据《中华人民共和国旅游法》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《旅游民宿基本要求与评价》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eastAsia="zh-CN"/>
        </w:rPr>
        <w:t>(LB/T 065-2019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旅游条例》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《北京市关于促进乡村民宿发展的指导意见》《大兴区关于促进乡村民宿发展的实施方案》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等有关法律、法规和规定要求，结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大兴区庞各庄镇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实际，制定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《北京市大兴区庞各庄镇民宿管理实施细则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制定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深入贯彻落实乡村振兴战略，立足“三区一门户”功能定位，充分发挥乡村民宿在建设美丽乡村、促进农民增收致富、壮大农村集体经济、推动文化和旅游产业提质升级的积极作用，着力构建“三产联动、多业融合”的民宿发展新业态，努力实现民宿、民俗、民生的有机融合，助力乡村产业、人才、文化、生态、组织的全面振兴，全力建设新国门、新大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北京市大兴区庞各庄镇民宿管理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征求意见稿）包括三项内容：</w:t>
      </w:r>
    </w:p>
    <w:p>
      <w:pPr>
        <w:pStyle w:val="NewNewNewNewNew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开办要求。民宿客房规模结合市、区、镇关于宅基地管理要求，参照《旅游民宿基本要求与评价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LB/T 065-2019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）执行，单幢建筑的客房数量不超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间（套），建设楼层不超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层，院外、房顶不存在简易房及私搭乱建等情况。单幢建筑客房数量超过前述规模的经营接待旅客住宿的场所，应当依照旅馆业相关法律、法规或者规章进行管理。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同时对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民宿选址和经营场地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消防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安全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经营规范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等方面做了明确要求。</w:t>
      </w:r>
    </w:p>
    <w:p>
      <w:pPr>
        <w:pStyle w:val="NewNewNewNewNew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开办程序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证照办理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民宿经营者应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当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依法申领营业执照，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商事登记机关应当将其申请登记的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经营范围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登记为“民宿服务”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兼营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食品销售和餐饮服务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的民宿，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应当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依法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取得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食品经营许可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民宿房屋建筑程度必须达到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80%</w:t>
      </w:r>
      <w:r>
        <w:rPr>
          <w:rFonts w:ascii="仿宋_GB2312" w:hAnsi="仿宋_GB2312" w:cs="仿宋_GB2312"/>
          <w:color w:val="000000"/>
          <w:spacing w:val="-2"/>
          <w:sz w:val="32"/>
          <w:szCs w:val="32"/>
        </w:rPr>
        <w:t>以上才可以申请办理。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民</w:t>
      </w:r>
      <w:r>
        <w:rPr>
          <w:rFonts w:ascii="仿宋_GB2312" w:hAnsi="仿宋_GB2312" w:cs="仿宋_GB2312"/>
          <w:color w:val="000000"/>
          <w:spacing w:val="-2"/>
          <w:kern w:val="2"/>
          <w:sz w:val="32"/>
          <w:szCs w:val="32"/>
          <w:lang w:val="en-US" w:eastAsia="zh-CN" w:bidi="ar-SA"/>
        </w:rPr>
        <w:t>宿登记</w:t>
      </w:r>
      <w:r>
        <w:rPr>
          <w:rFonts w:ascii="仿宋_GB2312" w:hAnsi="仿宋_GB2312" w:cs="仿宋_GB2312"/>
          <w:color w:val="000000"/>
          <w:spacing w:val="-2"/>
          <w:kern w:val="2"/>
          <w:sz w:val="32"/>
          <w:szCs w:val="32"/>
          <w:lang w:val="en-US" w:eastAsia="zh-CN" w:bidi="ar-SA"/>
        </w:rPr>
        <w:t>包括</w:t>
      </w:r>
      <w:r>
        <w:rPr>
          <w:rFonts w:ascii="仿宋_GB2312" w:hAnsi="仿宋_GB2312" w:cs="仿宋_GB2312"/>
          <w:color w:val="000000"/>
          <w:spacing w:val="-2"/>
          <w:kern w:val="2"/>
          <w:sz w:val="32"/>
          <w:szCs w:val="32"/>
          <w:lang w:val="en-US" w:eastAsia="zh-CN" w:bidi="ar-SA"/>
        </w:rPr>
        <w:t>提出申请</w:t>
      </w:r>
      <w:r>
        <w:rPr>
          <w:rFonts w:ascii="仿宋_GB2312" w:hAnsi="仿宋_GB2312" w:cs="仿宋_GB2312"/>
          <w:color w:val="000000"/>
          <w:spacing w:val="-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spacing w:val="-2"/>
          <w:kern w:val="2"/>
          <w:sz w:val="32"/>
          <w:szCs w:val="32"/>
          <w:lang w:val="en-US" w:eastAsia="zh-CN" w:bidi="ar-SA"/>
        </w:rPr>
        <w:t>镇级审核</w:t>
      </w:r>
      <w:r>
        <w:rPr>
          <w:rFonts w:ascii="仿宋_GB2312" w:hAnsi="仿宋_GB2312" w:cs="仿宋_GB2312"/>
          <w:color w:val="000000"/>
          <w:spacing w:val="-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spacing w:val="-2"/>
          <w:kern w:val="2"/>
          <w:sz w:val="32"/>
          <w:szCs w:val="32"/>
          <w:lang w:val="en-US" w:eastAsia="zh-CN" w:bidi="ar-SA"/>
        </w:rPr>
        <w:t>资料提交</w:t>
      </w:r>
      <w:r>
        <w:rPr>
          <w:rFonts w:ascii="仿宋_GB2312" w:hAnsi="仿宋_GB2312" w:cs="仿宋_GB2312"/>
          <w:color w:val="000000"/>
          <w:spacing w:val="-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息采集系统安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业经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五项内容。</w:t>
      </w:r>
    </w:p>
    <w:p>
      <w:pPr>
        <w:pStyle w:val="NewNewNewNewNew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民宿经营者应当按照镇有关主管部门要求，定期报送相关统计数据：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每季度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结束后的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eastAsia="zh-CN"/>
        </w:rPr>
        <w:t>向镇市民活动中心报备上一季度客房入住率、住宿人数等情况。</w:t>
      </w:r>
    </w:p>
    <w:p>
      <w:pPr>
        <w:pStyle w:val="NewNewNewNewNew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细则附件中</w:t>
      </w:r>
      <w:r>
        <w:rPr>
          <w:rFonts w:ascii="仿宋_GB2312" w:hAnsi="仿宋_GB2312" w:cs="仿宋_GB2312"/>
          <w:sz w:val="32"/>
          <w:szCs w:val="32"/>
          <w:lang w:eastAsia="zh-CN"/>
        </w:rPr>
        <w:t>对开办所需各项表格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证照办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流程做了明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qlg</cp:lastModifiedBy>
  <cp:lastPrinted>2022-07-09T14:19:00Z</cp:lastPrinted>
  <dcterms:modified xsi:type="dcterms:W3CDTF">2022-11-15T09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161DC25F24A21A0F20027F30E8056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