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密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区创业孵化示范基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服务管理办法（试行）》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密云区鼓励创业带动就业实施办法（试行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一、起草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《关于印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北京市促进创业带动就业行动计划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1-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的通知》（京就办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《关于印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北京市创业孵化示范基地服务管理办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的通知》（京人社服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《关于报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上半年创业带动就业工作总结及下半年工作计划的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《关于做好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北京市促进创业带动就业行动计划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1—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落实工作的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制定的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进一步激发创业活力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优化创业环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创造新的就业岗位，聚焦生态涵养区功能定位，围绕践行习近平生态文明思想典范之区新目标，构建以创新促就业、以创业带动就业的良好生态，扎实推进本区“稳就业”“保居民就业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起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局领导高度重视促进创业带动就业工作，及时指导相应科室落实此项工作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结合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实际情况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召开三次工作协调会议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经局党组会研究讨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同意，本局起草了本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依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《关于印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北京市促进创业带动就业行动计划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1-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的通知》（京就办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）等文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要求，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内审批认定至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家区级创业孵化载体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对入驻孵化载体的企业和创业者制定了若干鼓励政策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充分发挥政府促进就业职能作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带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城乡劳动力实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创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就业、稳定就业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适应本区新的就业形势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内容完整，依据准确，可操作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北京市密云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4:00Z</dcterms:created>
  <dc:creator>user</dc:creator>
  <dc:description/>
  <dc:language>en-US</dc:language>
  <cp:lastModifiedBy>user</cp:lastModifiedBy>
  <cp:lastPrinted>2018-09-27T05:36:00Z</cp:lastPrinted>
  <dcterms:modified xsi:type="dcterms:W3CDTF">2022-08-09T15:43:05Z</dcterms:modified>
  <cp:revision>2</cp:revision>
  <dc:subject/>
  <dc:title>《关于调整&lt;密云县促进本地城乡劳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