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大兴区关于促进新型离岸国际贸易高质量发展的若干措施（征求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意见稿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加快发展外贸新业态新模式，推动贸易高质量发展，《国务院办公厅关于加快发展外贸新业态新模式的意见》（国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印发。为进一步提升贸易自由化便利化水平，促进外贸新业态新模式健康持续创新发展，中国人民银行、国家外汇管理局共同印发了《关于支持新型离岸国际贸易发展有关问题的通知》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落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市领导在市“两区”国际商务服务协调工作组调度会上的工作部署，推动大兴区离岸贸易健康发展，释放新型贸易方式潜力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足全区发展基础与优势，大兴区“两区”办牵头起草了《大兴区关于促进新型离岸国际贸易高质量发展的若干措施</w:t>
      </w: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征求意见稿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二、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起草依据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落实</w:t>
      </w:r>
      <w:r>
        <w:rPr>
          <w:rFonts w:ascii="仿宋_GB2312" w:hAnsi="仿宋_GB2312" w:eastAsia="仿宋_GB2312"/>
          <w:bCs/>
          <w:sz w:val="32"/>
          <w:szCs w:val="32"/>
        </w:rPr>
        <w:t>国务院相关部署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市委、市政府和市“两区”工作领导小组关于支持新型离岸国际贸易高质量发展的有关要求，充分发挥“两区”政策集成优势，结合大兴区实际，形成了《大兴区关于促进新型离岸国际贸易高质量发展的若干措施</w:t>
      </w: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征求意见稿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 w:bidi="ar-SA"/>
        </w:rPr>
        <w:t>三、方案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此次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草的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兴区关于促进新型离岸国际贸易高质量发展的若干措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征求意见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包括新型离岸国际贸易的定义、鼓励开展离岸贸易业务、支持企业开展申请认定、支持企业申报领军人才、创新监管措施、强化企业要素保障、实施期限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方面的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是新型离岸国际贸易定义。新型离岸国际贸易是指我国居民与非居民之间发生的，交易所涉货物不进出我国一线关境或不纳入我国海关统计的贸易，包括但不限于离岸转手买卖、全球采购、委托境外加工、承包工程境外购买货物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是支持企业落户。鼓励新引进企业以及存量企业开展离岸贸易业务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新注册或迁入大兴区（含北京大兴国际机场临空经济区大兴区域）的企业，按照离岸贸易业务规模，给予一定比例的专项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持企业申请认定跨国公司地区总部、总部企业。按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离岸贸易业务规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符合条件的企业在购买或租用办公用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40"/>
        </w:rPr>
        <w:t>给予支持，降低其开办运营成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持企业申报</w:t>
      </w:r>
      <w:r>
        <w:rPr>
          <w:rFonts w:ascii="仿宋_GB2312" w:hAnsi="仿宋_GB2312" w:cs="Times New Roman" w:eastAsia="仿宋_GB2312"/>
          <w:sz w:val="32"/>
          <w:szCs w:val="32"/>
        </w:rPr>
        <w:t>领军人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对符合条件的人才，</w:t>
      </w:r>
      <w:r>
        <w:rPr>
          <w:rFonts w:ascii="仿宋_GB2312" w:hAnsi="仿宋_GB2312" w:cs="Times New Roman" w:eastAsia="仿宋_GB2312"/>
          <w:sz w:val="32"/>
          <w:szCs w:val="32"/>
        </w:rPr>
        <w:t>按照北京市相关规定提供落户和居留便利，并在子女入学、医疗保障、申请工作居住证、人才公寓等方面按照大兴区政策予以倾斜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是创新监管措施。支持企业聚集发展，搭建大兴自贸片区离岸贸易交易背景核验信息服务平台，整合境外数据，加强跨部门监管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是强化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要素保障。探索建立健全跨境贸易、离岸贸易企业服务机制，积极引进各类金融机构和金融中介服务机构，为相关企业提供政策咨询、企业培训、研究报告、项目协调、金融法律等各类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是实施期限。措施自发布之日起施行，有效期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执行过程中如遇国家或北京市出台新的支持措施，原则上按新规从优执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808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大兴区“两区”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228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1260" w:firstLine="61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 </cp:lastModifiedBy>
  <dcterms:modified xsi:type="dcterms:W3CDTF">2022-04-19T17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