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北京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>（法</w:t>
      </w: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>人</w:t>
      </w: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>或者其他组织</w:t>
      </w: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>）</w:t>
      </w: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2"/>
        <w:gridCol w:w="978"/>
        <w:gridCol w:w="1899"/>
        <w:gridCol w:w="261"/>
        <w:gridCol w:w="3060"/>
      </w:tblGrid>
      <w:tr>
        <w:trPr>
          <w:trHeight w:val="865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定代表人身份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码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理人身份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码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传真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网页申请</w:t>
            </w:r>
          </w:p>
        </w:tc>
      </w:tr>
      <w:tr>
        <w:trPr>
          <w:trHeight w:val="567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7:00Z</dcterms:created>
  <dc:creator>jixiang</dc:creator>
  <dc:description/>
  <dc:language>en-US</dc:language>
  <cp:lastModifiedBy>谢梦琦</cp:lastModifiedBy>
  <dcterms:modified xsi:type="dcterms:W3CDTF">2024-03-08T01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5563CF2F2468086EA74A4AD8DCF1D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