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国防动员办公室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中华人民共和国政府信息公开条例》（以下简称《政府信息公开条例》）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北京市国防动员办公室（北京市人民防空办公室）坚持以习近平新时代中国特色社会主义思想为指导，全面贯彻党的二十大精神，认真落实党中央国务院关于政务公开工作的部署要求，落实市第十三次党代会要求，严格按照《政府信息公开条例》要求，紧紧围绕中心工作和群众关切，加大信息主动公开力度，依法依规做好依申请公开，持续加强信息公开平台建设，不断提升政府信息公开的标准化、规范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持续强化组织领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调整政务公开领导小组，进一步明确职责任务，将年度政务公开工作重点及任务分工落实到单位年度工作要点中，持续推进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不断加强主动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保密审查制度，依托单位网站、微信、微博等公开平台，加强基础信息公开，主动发布“履职依据”“政府采购”“重大民生”“招考录用”等信息，全力打造“公开透明”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努力做好依申请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畅通申请受理渠道，规范答复内容，强化告知依据援引，密切与申请人进行沟通，注重答复内容的及时性、准确性和完备性，不断提高告知时效。全年受理政府信息依申请公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实现零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加强政府信息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“三重一大”集体决策和集体讨论制度，涉及公共利益和公众权益的重大事项以及政府规章、行政规范性文件，除依法应当保密外，均公开征求意见，并主动公开采纳意见数量、未采纳意见理由等情况。按规定向社会公开政府工作报告重点任务、重要民生实事项目执行情况，及时按要求调整信息公开板块和内容，主动公开年度法治政府建设情况及行政执法职责、执法依据、执法结果等信息。严格落实“双公示”制度，及时公开“双随机、一公开”抽查事项清单和检查结果。全年共公布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及时回应社会关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足用好单位网站“回应关切”专栏，落实“六稳六保”工作总体要求，制定发布《关于减免公用人防工程使用费有关事项的通知》，积极帮助企业恢复生产。举办线上防灾减灾宣传活动，邀请媒体广泛宣传报道人防工作，利用各级主流媒体、融媒体平台转载发布防空警报试鸣暨全民国防教育日活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不断完善平台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新网站政务公开栏目对外电话，新建数据公开和政策文件栏目，新增网民关注栏目订阅功能，探索便民服务、智能咨询、问答知识库模块建设实践，做好“我为政府网站找错”平台网民留言办理，及时转载党中央、国务院重大决策部署等权威信息。定期做好网站安全巡查，按要求进行维护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注重政务公开培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齐配强工作力量，组织政务公开业务人员培训与交流，规范沟通用语，加强告知书规范答复，提升对政策法规的理解和把握能力，不提高政府信息公开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八）完善监督保障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把依法履行公开义务纳入法治政府建设述职内容，将政务公开考核内容纳入绩效考核事项，开展政务新媒体突出问题排查整治，积极整改评估发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动公开政府信息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31"/>
        <w:gridCol w:w="2138"/>
        <w:gridCol w:w="1823"/>
      </w:tblGrid>
      <w:tr>
        <w:trPr>
          <w:trHeight w:val="345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制发件数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5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5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5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5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0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5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9"/>
        <w:gridCol w:w="2925"/>
        <w:gridCol w:w="691"/>
        <w:gridCol w:w="705"/>
        <w:gridCol w:w="720"/>
        <w:gridCol w:w="855"/>
        <w:gridCol w:w="960"/>
        <w:gridCol w:w="435"/>
        <w:gridCol w:w="720"/>
      </w:tblGrid>
      <w:tr>
        <w:trPr>
          <w:trHeight w:val="90" w:hRule="atLeast"/>
        </w:trPr>
        <w:tc>
          <w:tcPr>
            <w:tcW w:w="43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285" w:hRule="atLeast"/>
        </w:trPr>
        <w:tc>
          <w:tcPr>
            <w:tcW w:w="4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4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处理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等线;仿宋_GB2312" w:cs="Calibri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仿宋_GB2312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3"/>
        <w:gridCol w:w="687"/>
        <w:gridCol w:w="636"/>
        <w:gridCol w:w="333"/>
        <w:gridCol w:w="700"/>
        <w:gridCol w:w="668"/>
        <w:gridCol w:w="687"/>
        <w:gridCol w:w="787"/>
        <w:gridCol w:w="386"/>
        <w:gridCol w:w="637"/>
        <w:gridCol w:w="804"/>
        <w:gridCol w:w="636"/>
        <w:gridCol w:w="737"/>
        <w:gridCol w:w="437"/>
      </w:tblGrid>
      <w:tr>
        <w:trPr>
          <w:trHeight w:val="285" w:hRule="atLeast"/>
        </w:trPr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北京市国动办（人防办）在推进政府信息公开方面多措并举，取得良好成效，但仍存在主动公开的覆盖面上做的还不够，新负责人员公开意识不强、业务能力不足，答复中援引法律不严谨等问题，北京市国动办（人防办）重点在三个方面进行了加强：一是进一步加强主动公开的意识，健全完善规章制度，提高政务公开工作的服务作用；二是进一步强化政务公开业务指导，学习业务知识，不断强化队伍能力素质，提高政务公开水平；三是要进一步健全政务公开工作平台，不断加强人防政务公开和工作宣传，提高政务公开工作到达率和适用度，确保公众及时准确掌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国防动员办公室依据《政府信息公开信息处理费管理办法》收取信息处理费的情况：一是发出收费通知的件数为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总金额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实际收取的总金额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北京市国防动员办公室网站网址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rfb.beijing.gov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需了解更多政府信息，请登录查询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等线">
    <w:altName w:val="仿宋_GB2312"/>
    <w:charset w:val="00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jsrmfkbgs</dc:creator>
  <dc:description/>
  <dc:language>en-US</dc:language>
  <cp:lastModifiedBy>bjsrmfkbgs</cp:lastModifiedBy>
  <cp:lastPrinted>2023-01-12T02:03:00Z</cp:lastPrinted>
  <dcterms:modified xsi:type="dcterms:W3CDTF">2023-01-17T17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