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北京市民政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0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北京市民政局严格执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《政府信息公开条例》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部署，紧密围绕</w:t>
      </w:r>
      <w:r>
        <w:rPr>
          <w:rFonts w:ascii="仿宋_GB2312" w:hAnsi="仿宋_GB2312" w:cs="仿宋_GB2312" w:eastAsia="仿宋_GB2312"/>
          <w:sz w:val="32"/>
          <w:szCs w:val="32"/>
        </w:rPr>
        <w:t>社会建设和民政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范政务公开内容，突出政务公开特点，不断提高政务公开工作的标准化、制度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加强组织领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调整局政务公开工作领导小组领导和成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政务公开工作任务、责任和分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召开政务公开领导小组会议，总结年度工作，部署下一年度重点工作任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成各负其责、相互配合、齐抓共管的领导体制和工作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断强化政府信息主动公开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涉及公众利益调整、需要公众广泛知晓或者需要公众参与决策的政府信息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动、规范向社会公开。</w:t>
      </w:r>
      <w:r>
        <w:rPr>
          <w:rFonts w:ascii="仿宋_GB2312" w:hAnsi="仿宋_GB2312" w:cs="仿宋_GB2312" w:eastAsia="仿宋_GB2312"/>
          <w:sz w:val="32"/>
          <w:szCs w:val="32"/>
        </w:rPr>
        <w:t>将政策事项及解读信息转换为适于新媒体传播的形式，向公众、组织主动推送，增强政策信息到达率和适用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公开社会救助领域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月度公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>全市城乡低保、特困人员数量和资金支出情况；按季度公开全市临时救助人次数和资金支出情况；按学年公布高等教育新生入学救助人次数和资金支出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时公开养老服务领域信息。及时公开</w:t>
      </w:r>
      <w:r>
        <w:rPr>
          <w:rFonts w:ascii="仿宋_GB2312" w:hAnsi="仿宋_GB2312" w:cs="仿宋_GB2312" w:eastAsia="仿宋_GB2312"/>
          <w:sz w:val="32"/>
          <w:szCs w:val="32"/>
        </w:rPr>
        <w:t>《北京市社区养老服务驿站服务质量星级评定管理办法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养老机构服务质量星级评定管理办法（试行）》《关于提升北京市养老助餐服务管理水平的实施意见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政策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市级社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域信息。</w:t>
      </w:r>
      <w:r>
        <w:rPr>
          <w:rFonts w:ascii="仿宋_GB2312" w:hAnsi="仿宋_GB2312" w:cs="仿宋_GB2312" w:eastAsia="仿宋_GB2312"/>
          <w:sz w:val="32"/>
          <w:szCs w:val="32"/>
        </w:rPr>
        <w:t>实时公开市级社会组织基本信息，按年度公开社会组织评估等级结果和年检结论信息，公开慈善组织认定名单等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</w:t>
      </w:r>
      <w:r>
        <w:rPr>
          <w:rFonts w:ascii="仿宋_GB2312" w:hAnsi="仿宋_GB2312" w:cs="仿宋_GB2312" w:eastAsia="仿宋_GB2312"/>
          <w:sz w:val="32"/>
          <w:szCs w:val="32"/>
        </w:rPr>
        <w:t>疫情防控工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及时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新冠肺炎疫情社区防控社会工作服务指引的通知》《北京市新冠肺炎疫情社区防控志愿服务工作指引的通知》《北京市民政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养老机构运营补贴发放工作的通知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业务</w:t>
      </w:r>
      <w:r>
        <w:rPr>
          <w:rFonts w:ascii="仿宋_GB2312" w:hAnsi="仿宋_GB2312" w:cs="仿宋_GB2312" w:eastAsia="仿宋_GB2312"/>
          <w:sz w:val="32"/>
          <w:szCs w:val="32"/>
        </w:rPr>
        <w:t>领域疫情防控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政府信息依申请公开办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断优化和规范政府信息公开申请办理工作流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研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答复时限、形式、内容的合法性和规范性。同时，</w:t>
      </w:r>
      <w:r>
        <w:rPr>
          <w:rFonts w:ascii="仿宋_GB2312" w:hAnsi="仿宋_GB2312" w:cs="仿宋_GB2312" w:eastAsia="仿宋_GB2312"/>
          <w:sz w:val="32"/>
          <w:szCs w:val="32"/>
        </w:rPr>
        <w:t>强化服务理念，加强沟通解释，把依申请公开工作作为服务人民群众的重要方式，更好满足申请人对政府信息的个性化合理需求，增强答复内容的针对性和合法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受理依申请公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上年结转政府信息公开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其中，当面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信函形式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网络形式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更新</w:t>
      </w:r>
      <w:r>
        <w:rPr>
          <w:rFonts w:ascii="仿宋_GB2312" w:hAnsi="仿宋_GB2312" w:cs="仿宋_GB2312" w:eastAsia="仿宋_GB2312"/>
          <w:sz w:val="32"/>
          <w:szCs w:val="32"/>
        </w:rPr>
        <w:t>政府信息公开指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公布决策事项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落实公文公开属性源头认定机制，拟制发文件明确标</w:t>
      </w:r>
      <w:r>
        <w:rPr>
          <w:rFonts w:ascii="仿宋_GB2312" w:hAnsi="仿宋_GB2312" w:cs="仿宋_GB2312" w:eastAsia="仿宋_GB2312"/>
          <w:sz w:val="32"/>
          <w:szCs w:val="32"/>
        </w:rPr>
        <w:t>识公开属性。规范开展政策文件公开征集意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《关于调整本市最低生活保障标准的通知》《北京市老年人能力评估实施办法（试行）》《北京市养老机构社区养老服务驿站服务质量星级评定管理办法》等公开征求意见，增强决策的科学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</w:rPr>
        <w:t>信息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门户网站不断调整政府网站信息发布、办事服务、互动交流、数据统计等功能，优化栏目设置、强化搜索查询、增加个性化订阅等功能，定期自查网站安全性，不断提升网站安全防护能力。不断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新媒体宣传水平，加大融媒体建设力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sz w:val="32"/>
          <w:szCs w:val="32"/>
        </w:rPr>
        <w:t>门户网站与政务新媒体、新技术数据共享整合，推动信息多平台同步发布，提升信息公开效率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Style14"/>
        <w:rPr>
          <w:rFonts w:ascii="黑体" w:hAnsi="黑体" w:eastAsia="黑体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pacing w:val="8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609.0998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Style14"/>
              <w:jc w:val="center"/>
              <w:rPr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Style14"/>
        <w:rPr>
          <w:rFonts w:ascii="黑体" w:hAnsi="黑体" w:eastAsia="黑体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ind w:firstLine="640"/>
        <w:rPr>
          <w:rFonts w:ascii="黑体" w:hAnsi="黑体" w:eastAsia="黑体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eastAsia="黑体" w:cs="宋体;方正书宋_GBK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存在的主要问题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台功能建设创新性还不足。根据《政府网站和政务新媒体检查指标的通知》要求，对门户网站和新媒体部分栏目和功能进行了升级优化，但在特色性上尚存不足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政策解读方式还比较单一。能</w:t>
      </w:r>
      <w:r>
        <w:rPr>
          <w:rFonts w:eastAsia="仿宋_GB2312"/>
          <w:sz w:val="32"/>
          <w:szCs w:val="32"/>
        </w:rPr>
        <w:t>严格落实政策性文件与解读方案、解读材料同步组织、同步审签、同步部署制度</w:t>
      </w:r>
      <w:r>
        <w:rPr>
          <w:rFonts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政策性文件解读质量有待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改进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和完善民政政务公开的内容、形式，对涉及公众关心的重大问题、重大决策进一步加大公开力度，提高民政政务公开的针对性、实效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公开平台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继续做好委局门户网站日常监测工作，及时发现问题，更正问题。进一步整合网站资源，合理优化网站栏目设置，完善公开信息的利民性、便民性，不断提高网站综合服务水平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政府信息公开信息处理费管理办法》要求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本机关未收取信息处理费。发出收费通知的件数和总金额，以及实际收取的总金额均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北京市民政局官方网站网址</w:t>
      </w:r>
      <w:r>
        <w:rPr>
          <w:rFonts w:eastAsia="仿宋_GB2312" w:cs="仿宋_GB2312"/>
          <w:sz w:val="32"/>
          <w:szCs w:val="32"/>
        </w:rPr>
        <w:t>http://mzj.beijing.gov.cn/</w:t>
      </w:r>
      <w:r>
        <w:rPr>
          <w:rFonts w:ascii="Times New Roman" w:hAnsi="Times New Roman" w:cs="仿宋_GB2312" w:eastAsia="仿宋_GB2312"/>
          <w:sz w:val="32"/>
          <w:szCs w:val="32"/>
        </w:rPr>
        <w:t>，如需了解更多政府信息，请登录查询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85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9:00Z</dcterms:created>
  <dc:creator>周颖</dc:creator>
  <dc:description/>
  <dc:language>en-US</dc:language>
  <cp:lastModifiedBy>uos</cp:lastModifiedBy>
  <cp:lastPrinted>2023-01-05T00:43:00Z</cp:lastPrinted>
  <dcterms:modified xsi:type="dcterms:W3CDTF">2023-01-10T15:03:59Z</dcterms:modified>
  <cp:revision>2</cp:revision>
  <dc:subject/>
  <dc:title>北京市民政局关于落实本市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