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678"/>
        <w:gridCol w:w="951"/>
      </w:tblGrid>
      <w:tr>
        <w:trPr>
          <w:trHeight w:val="45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北京市信访办公室政府信息公开情况统计表</w:t>
            </w:r>
          </w:p>
        </w:tc>
      </w:tr>
      <w:tr>
        <w:trPr>
          <w:trHeight w:val="285" w:hRule="atLeast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主动公开情况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主动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重点领域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财政预算决算、“三公经费”和行政经费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MS Gothic" w:hAnsi="MS Gothic" w:cs="MS Gothic" w:eastAsia="MS Gothic"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kern w:val="0"/>
                <w:sz w:val="24"/>
              </w:rPr>
              <w:t>动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保障性安居工程建</w:t>
            </w:r>
            <w:r>
              <w:rPr>
                <w:rFonts w:ascii="宋体" w:hAnsi="宋体" w:cs="宋体"/>
                <w:kern w:val="0"/>
                <w:sz w:val="24"/>
              </w:rPr>
              <w:t>设计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划、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工和竣工情况，保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障性住房的分配和退出等信息数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食品安全标准，食品生产经营许可、专项检查整治等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环境核查审批、环境状况公报和重特大突发环境事件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等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招投标违法违规行为及处理情况、国有资金占控股或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者主导地位依法应当招标的项目等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生产安全事故的政府举措、处置进展、风险预警、防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范措施等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农用地转为建设用地批准、征收集体土地批准、征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公告、征地补偿安置公示、集体土地征收结案等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政府指导价、政府定价和收费标准调整的项目、价格、依据、执行时间和范围等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本市企业信用信息系统中的警示信息和良好信息等信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政府部门预算执行审计结果等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行政机关对与人民群众利益密切相关的公共企事业单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 </w:t>
            </w:r>
            <w:r>
              <w:rPr>
                <w:rFonts w:ascii="宋体" w:hAnsi="宋体" w:cs="宋体"/>
                <w:kern w:val="0"/>
                <w:sz w:val="24"/>
              </w:rPr>
              <w:t>位进行监督管理的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市人民政府决定主动公开的其他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通过不同渠道和方式公开政府信息的情况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回应解读情况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回应公众关注热点或重大舆情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通过不同渠道和方式回应解读的情况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依申请公开情况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收到申请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申请办结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申请答复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      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行政复议数量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维持具体行政行为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被依法纠错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其他情形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行政诉讼数量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维持具体行政行为或者驳回原告诉讼请求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被依法纠错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其他情形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举报投诉数量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、依申请公开信息收取的费用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八、机构建设和保障经费情况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政府信息公开工作专门机构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设置政府信息公开查阅点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从事政府信息公开工作人员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 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7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维护等方面的经费）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   </w:t>
            </w:r>
            <w:r>
              <w:rPr>
                <w:rFonts w:ascii="宋体" w:hAnsi="宋体" w:cs="宋体"/>
                <w:kern w:val="0"/>
                <w:sz w:val="24"/>
              </w:rPr>
              <w:t>（四）政府信息公开专项经费（不包括用于政府公报编辑管理及政府网站建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九、政府信息公开会议和培训情况</w:t>
            </w:r>
            <w:r>
              <w:rPr>
                <w:rFonts w:ascii="MS Gothic" w:hAnsi="MS Gothic" w:cs="MS Gothic" w:eastAsia="MS Gothic"/>
                <w:b/>
                <w:bCs/>
                <w:kern w:val="0"/>
                <w:sz w:val="24"/>
              </w:rPr>
              <w:t>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召开政府信息公开工作会议或专题会议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举办各类培训班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接受培训人员数</w:t>
            </w:r>
            <w:r>
              <w:rPr>
                <w:rFonts w:ascii="MS Gothic" w:hAnsi="MS Gothic" w:cs="MS Gothic" w:eastAsia="MS Gothic"/>
                <w:kern w:val="0"/>
                <w:sz w:val="24"/>
              </w:rPr>
              <w:t> 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" w:hAnsi="宋体" w:cs="宋体"/>
      <w:b/>
      <w:bCs/>
      <w:color w:val="052B74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" w:hAnsi="宋体" w:cs="宋体"/>
      <w:b/>
      <w:bCs/>
      <w:color w:val="052B74"/>
      <w:kern w:val="0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8:00Z</dcterms:created>
  <dc:creator>刘佳</dc:creator>
  <dc:description/>
  <dc:language>en-US</dc:language>
  <cp:lastModifiedBy>AAAAA+</cp:lastModifiedBy>
  <cp:lastPrinted>2016-02-03T10:51:00Z</cp:lastPrinted>
  <dcterms:modified xsi:type="dcterms:W3CDTF">2020-10-23T02:58:46Z</dcterms:modified>
  <cp:revision>37</cp:revision>
  <dc:subject/>
  <dc:title>2008年北京市信访办政府信息公开年度报告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