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ind w:left="-178" w:right="-334" w:firstLine="17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地震局政府信息公开年度报告</w:t>
      </w:r>
    </w:p>
    <w:p>
      <w:pPr>
        <w:pStyle w:val="TextBody"/>
        <w:spacing w:lineRule="exact" w:line="560" w:before="312" w:after="312"/>
        <w:rPr/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（</w:t>
      </w: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  <w:t>2009</w:t>
      </w: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年度）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地震局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震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bjdzj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北京市地震局办公室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6141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继续开展政府信息公开工作。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局主要采取了网上公开的形式，这种方式简单易行，直观方便，市民可直接通过浏览我局政府网站查阅相应信息。在我局政务门户网站的政府信息公开专栏，设立了政府信息公开目录、政府信息公开指南、依申请公开、监督投诉等条目，市民可根据自身需要点击浏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其中，信函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机构职能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申请中：“同意部分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依申请提供政府信息未收取检索、复印、邮递等成本费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依申请提供政府信息未收取费用，不存在减免情况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产生相关诉讼，没有相应费用支出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主要以咨询国内外已发生地震情况为主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未产生针对我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与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pacing w:val="-8"/>
          <w:sz w:val="32"/>
          <w:szCs w:val="32"/>
        </w:rPr>
        <w:t>我局主动公开的文件类政府信息数量较少，这主要是由于我局的业务工作专业性较强的属性决定的。</w:t>
      </w:r>
    </w:p>
    <w:p>
      <w:pPr>
        <w:pStyle w:val="TextBodyIndent"/>
        <w:spacing w:lineRule="exact" w:line="560"/>
        <w:ind w:left="0"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局会多向政府信息公开工作突出、成绩显著的委办局学习请教，加大主动公开政府信息数量，更好地为市民服务。对于不能公开的政府信息，要对市民做好解释工作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pacing w:val="-8"/>
          <w:sz w:val="32"/>
          <w:szCs w:val="32"/>
        </w:rPr>
        <w:t>我局的信息公开工作由办公室负责，而不是由档案部门负责，因此要加强和档案部门的协调沟通，为更好地推进政府信息公开工作奠定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附表为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相关数据。　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91"/>
        <w:gridCol w:w="2577"/>
      </w:tblGrid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1:00Z</dcterms:created>
  <dc:creator>ss</dc:creator>
  <dc:description/>
  <cp:keywords/>
  <dc:language>en-US</dc:language>
  <cp:lastModifiedBy>bjdzjbgsnw</cp:lastModifiedBy>
  <cp:lastPrinted>2010-01-22T08:56:00Z</cp:lastPrinted>
  <dcterms:modified xsi:type="dcterms:W3CDTF">2010-03-29T06:48:00Z</dcterms:modified>
  <cp:revision>6</cp:revision>
  <dc:subject/>
  <dc:title>北京市200×年××局政府信息公开</dc:title>
</cp:coreProperties>
</file>