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，按照政府信息公开工作年度报告有关格式要求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北京市政府信息公开工作认真贯彻落实《中华人民共和国政府信息公开条例》规定，按照关于做好新时代公开工作总体要求，紧紧围绕市委市政府中心工作，认真把握新形势新要求，依法办理信息公开，积极开展政务公开，推动首都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公开工作统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发年度工作要点，明确工作方向和具体任务。优化公开工作绩效指标，严格落实考评机制。加强信息公开部门与各级机关、司法行政部门等的沟通，共同做好公开服务。签订京津冀政务公开协同发展框架协议，加强区域发展政策宣传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全市公开系统业务培训，提升工作人员服务意识和业务水平。以信息化方式提升各类公开平台的信息发布效率，合理减少纸质信息材料印制数量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未发生责任追究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完善政府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办理信息公开申请，不断提升答复质量。协助做好行政复议、行政诉讼工作。做好审核政策性文件公开属性和文件解读工作，推动政府文件高效落实。高质量办好市政府公报，全年出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汇集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印制纸质版同时，拓展网络发布渠道。完成市政府信息公开场所与政务服务场所一体化改造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稳步开展政务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主动公开各类文件、政策以及有关情况信息。建成运行市政府政策服务平台。建设维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政策性文件库。开展文字、动漫、音视频、一图读懂、一问一答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种形式的政策解读。向企业推送政策。完善政策兑付功能。科学评估政策。着力打通政策落地“最后一公里”。研究政策查重功能，助力行政效能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（四）发挥政府网站平台作用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政府门户网站开展重点领域信息公开，推出城市重点活动、金融服务等专题专栏服务。开展市政府新闻发布会等各类直播和主题访谈。推出语音搜索，完善政策搜索服务。全新改版上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语种北京国际版门户网站，充分展现北京魅力、北京活力、北京机遇，累计汇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余项政策、提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余项友好型办事指南、集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余个场景化办事功能，为外籍人士和外资企业提供一站式、全周期网上服务。依托国际版网站设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345 online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区，拓展涉外诉求线上反馈渠道，为境内外外籍人士解决过境免签、退税办理、办理住宿登记等各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2"/>
        <w:gridCol w:w="2211"/>
        <w:gridCol w:w="2212"/>
      </w:tblGrid>
      <w:tr>
        <w:trPr>
          <w:trHeight w:val="397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制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、修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073</w:t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403171</w:t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689426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9538</w:t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3248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5"/>
        <w:gridCol w:w="2439"/>
        <w:gridCol w:w="809"/>
        <w:gridCol w:w="652"/>
        <w:gridCol w:w="651"/>
        <w:gridCol w:w="651"/>
        <w:gridCol w:w="652"/>
        <w:gridCol w:w="664"/>
        <w:gridCol w:w="811"/>
      </w:tblGrid>
      <w:tr>
        <w:trPr>
          <w:trHeight w:val="605" w:hRule="atLeast"/>
        </w:trPr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76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8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753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81139</w:t>
            </w:r>
          </w:p>
        </w:tc>
      </w:tr>
      <w:tr>
        <w:trPr>
          <w:trHeight w:val="784" w:hRule="exac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8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41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年度办理结果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94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487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5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47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15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53</w:t>
            </w:r>
          </w:p>
        </w:tc>
      </w:tr>
      <w:tr>
        <w:trPr>
          <w:trHeight w:val="784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年度办理结果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提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4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4641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82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3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3610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466</w:t>
            </w:r>
          </w:p>
        </w:tc>
      </w:tr>
      <w:tr>
        <w:trPr>
          <w:trHeight w:val="782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4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8257</w:t>
            </w:r>
          </w:p>
        </w:tc>
      </w:tr>
      <w:tr>
        <w:trPr>
          <w:trHeight w:val="782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92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2"/>
        <w:gridCol w:w="741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</w:tblGrid>
      <w:tr>
        <w:trPr>
          <w:trHeight w:val="382" w:hRule="exact"/>
        </w:trPr>
        <w:tc>
          <w:tcPr>
            <w:tcW w:w="3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69" w:hRule="exac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71" w:hRule="exac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11" w:hRule="exac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27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15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5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65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6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问题：一是政府信息公开的办件质量需进一步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是政策汇聚、发布的效率需进一步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针对上述问题，做了如下改进：一是开展业务培训。坚持理论与实际相结合、法律规定与案例相结合，对全市公开系统工作人员进行集中培训，提升工作人员综合能力素质。二是开展绩效管理。将公开有关重点工作纳入政府绩效体系，跟踪问效，定期开展业务检查和问题督查，年底进行综合考评。三是加强政策规范运行。建设政策服务平台，集中汇聚管理政策，统一政策发布要求，推动政策运行效率提升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国务院办公厅《政府信息公开信息处理费管理办法》（国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和上级领导机关有关工作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全市依法依规收取信息处理费情况为：发出收费通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件，应收总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324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元，实收总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31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admin</dc:creator>
  <dc:description/>
  <dc:language>en-US</dc:language>
  <cp:lastModifiedBy>admin</cp:lastModifiedBy>
  <cp:lastPrinted>2025-03-25T01:26:00Z</cp:lastPrinted>
  <dcterms:modified xsi:type="dcterms:W3CDTF">2025-03-31T10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6478F6A7982F71CAE06741F360FC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ZjgxMjA2YTY2OGNlZTNjOTUyZDg3MTc4MzFhMmQzNmYiLCJ1c2VySWQiOiI2Njg2OTA2NjAifQ==</vt:lpwstr>
  </property>
</Properties>
</file>