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房山区公开招聘大学生乡村医生岗位信息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1"/>
        <w:gridCol w:w="3650"/>
        <w:gridCol w:w="3016"/>
        <w:gridCol w:w="1450"/>
        <w:gridCol w:w="1533"/>
      </w:tblGrid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类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霞云岭乡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霞云岭乡上石堡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十渡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渡镇北石门村卫生室</w:t>
            </w:r>
            <w:r>
              <w:rPr>
                <w:rFonts w:ascii="仿宋_GB2312" w:hAnsi="仿宋_GB2312" w:cs="仿宋_GB2312" w:eastAsia="仿宋_GB2312"/>
                <w:szCs w:val="21"/>
              </w:rPr>
              <w:t>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河北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镇三福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蒲洼乡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蒲洼乡芦子水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张坊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坊镇大峪沟村第二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韩村河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村河镇东营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周口店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口店镇西庄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长沟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沟镇三座庵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青龙湖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龙湖镇西庄户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青龙湖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龙湖镇芦上坟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青龙湖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龙湖镇辛开口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青龙湖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龙湖镇水峪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窦店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窦店镇辛庄户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窦店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窦店镇北柳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窦店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窦店镇田家园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阎村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阎村镇后沿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阎村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阎村镇南坊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琉璃河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琉璃河镇白庄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琉璃河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琉璃河镇任营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卫生健康委员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房山区琉璃河镇中心卫生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琉璃河镇韩营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岗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0:00Z</dcterms:created>
  <dc:creator>万方君</dc:creator>
  <dc:description/>
  <cp:keywords/>
  <dc:language>en-US</dc:language>
  <cp:lastModifiedBy>李锦前</cp:lastModifiedBy>
  <cp:lastPrinted>2024-03-01T19:09:00Z</cp:lastPrinted>
  <dcterms:modified xsi:type="dcterms:W3CDTF">2024-03-06T04:09:00Z</dcterms:modified>
  <cp:revision>3</cp:revision>
  <dc:subject/>
  <dc:title>北京市房山区大学生乡村医生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