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华文中宋" w:cs="方正小标宋简体;Arial Unicode MS"/>
          <w:sz w:val="48"/>
          <w:szCs w:val="48"/>
        </w:rPr>
      </w:pPr>
      <w:r>
        <w:rPr>
          <w:rFonts w:eastAsia="华文中宋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600"/>
        <w:jc w:val="left"/>
        <w:rPr/>
      </w:pP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北京市财政局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/>
      </w:pPr>
      <w:r>
        <w:rPr/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孟炯</cp:lastModifiedBy>
  <dcterms:modified xsi:type="dcterms:W3CDTF">2022-01-10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