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没有与入境人员接触的承诺书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承诺，近一个月内：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自己没有与境外返京人员（共同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居住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人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除外）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有过接触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家庭共同生活成员中没有境外返京者或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从境外返京已满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个月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且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检测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合格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家庭共同生活成员没有与境外返京人员有过接触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已详细阅读以上承诺条款，如有瞒报、漏报，愿意接受组织处理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承诺人：                         年   月   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"/>
    <w:basedOn w:val="Normal"/>
    <w:qFormat/>
    <w:pPr/>
    <w:rPr>
      <w:rFonts w:ascii="Tahoma" w:hAnsi="Tahoma" w:cs="Tahoma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45:00Z</dcterms:created>
  <dc:creator>xfx</dc:creator>
  <dc:description/>
  <cp:keywords/>
  <dc:language>en-US</dc:language>
  <cp:lastModifiedBy>SYSTEM</cp:lastModifiedBy>
  <cp:lastPrinted>2021-05-20T11:10:00Z</cp:lastPrinted>
  <dcterms:modified xsi:type="dcterms:W3CDTF">2021-06-01T01:50:00Z</dcterms:modified>
  <cp:revision>1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