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零接触”承诺书</w:t>
      </w:r>
    </w:p>
    <w:p>
      <w:pPr>
        <w:pStyle w:val="Normal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承诺，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天内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去过中高风险地区（常住地除外）或新发疫情地区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kern w:val="0"/>
          <w:sz w:val="36"/>
          <w:szCs w:val="36"/>
        </w:rPr>
        <w:t>未与去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高风险地区（常住地除外）或新发疫情地区的人员接触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去过医疗机构的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发热门诊或发热筛查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门诊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与确诊、疑似新型冠状病毒肺炎感染者、无症状感染者、密切接触者接触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居住的单元楼没有确诊、疑似新型冠状病毒肺炎感染者、无症状感染者、密切接触者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及共同居住人员无发热、咳嗽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腹泻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等症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承诺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SYSTEM</cp:lastModifiedBy>
  <cp:lastPrinted>2020-05-05T10:23:00Z</cp:lastPrinted>
  <dcterms:modified xsi:type="dcterms:W3CDTF">2021-06-01T01:49:00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