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2303145</wp:posOffset>
                </wp:positionV>
                <wp:extent cx="8562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184"/>
                              <w:gridCol w:w="1274"/>
                              <w:gridCol w:w="3376"/>
                              <w:gridCol w:w="236"/>
                              <w:gridCol w:w="236"/>
                              <w:gridCol w:w="1517"/>
                              <w:gridCol w:w="296"/>
                              <w:gridCol w:w="1462"/>
                              <w:gridCol w:w="1094"/>
                              <w:gridCol w:w="295"/>
                              <w:gridCol w:w="882"/>
                              <w:gridCol w:w="295"/>
                              <w:gridCol w:w="55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84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24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宣传部工作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管部门及代码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民主同盟北京市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2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项目资金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8.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初预算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年执行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执行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/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度资金总额：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.15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—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.15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—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—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度目标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初设定目标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度总体目标完成情况综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度指标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年实际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未完成原因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(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思想宣传会培训人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北京盟讯》出版总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员收获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刊物合格率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度指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刊物发行时间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与时间进度一致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与时间进度一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培训预算控制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.196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均培训成本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058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037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刊物预算控制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(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效益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扩大民盟影响力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到提升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到提升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思想政治培训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与党统一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与党统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盟内外读者满意度　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参与学习盟员满意度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4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595.3pt;mso-wrap-distance-left:9pt;mso-wrap-distance-right:9pt;mso-wrap-distance-top:0pt;mso-wrap-distance-bottom:0pt;margin-top:181.3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184"/>
                        <w:gridCol w:w="1274"/>
                        <w:gridCol w:w="3376"/>
                        <w:gridCol w:w="236"/>
                        <w:gridCol w:w="236"/>
                        <w:gridCol w:w="1517"/>
                        <w:gridCol w:w="296"/>
                        <w:gridCol w:w="1462"/>
                        <w:gridCol w:w="1094"/>
                        <w:gridCol w:w="295"/>
                        <w:gridCol w:w="882"/>
                        <w:gridCol w:w="295"/>
                        <w:gridCol w:w="55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484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度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24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宣传部工作经费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主管部门及代码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民主同盟北京市委员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2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项目资金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8.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pict>
                                <v:line id="shape_0" from="-4.85pt,0.5pt" to="235.85pt,31.2pt" ID="直线 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初预算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年执行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执行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/A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度资金总额：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.15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—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6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.15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—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—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度目标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初设定目标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度总体目标完成情况综述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度指标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年实际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未完成原因分析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(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思想宣传会培训人数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北京盟讯》出版总量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员收获率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刊物合格率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度指标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刊物发行时间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与时间进度一致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与时间进度一致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培训预算控制数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.196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均培训成本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.058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0.037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刊物预算控制数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(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效益指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扩大民盟影响力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到提升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到提升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思想政治培训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与党统一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与党统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对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盟内外读者满意度　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参与学习盟员满意度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4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6350</wp:posOffset>
                </wp:positionV>
                <wp:extent cx="3057525" cy="39052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.5pt" to="235.85pt,31.2pt" ID="直线 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</w:rPr>
  </w:style>
  <w:style w:type="character" w:styleId="Char1">
    <w:name w:val="正文文本缩进 Char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日期 Char"/>
    <w:qFormat/>
    <w:rPr>
      <w:rFonts w:ascii="Times New Roman" w:hAnsi="Times New Roman" w:eastAsia="宋体;SimSun"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kern w:val="0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05:00Z</dcterms:created>
  <dc:creator>Yan, Yan</dc:creator>
  <dc:description/>
  <cp:keywords/>
  <dc:language>en-US</dc:language>
  <cp:lastModifiedBy>Administrator</cp:lastModifiedBy>
  <dcterms:modified xsi:type="dcterms:W3CDTF">2020-09-0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