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2"/>
        <w:gridCol w:w="1381"/>
        <w:gridCol w:w="2589"/>
        <w:gridCol w:w="984"/>
        <w:gridCol w:w="236"/>
        <w:gridCol w:w="236"/>
        <w:gridCol w:w="344"/>
        <w:gridCol w:w="2413"/>
        <w:gridCol w:w="1125"/>
        <w:gridCol w:w="1212"/>
        <w:gridCol w:w="1613"/>
        <w:gridCol w:w="570"/>
        <w:gridCol w:w="2584"/>
      </w:tblGrid>
      <w:tr>
        <w:trPr>
          <w:trHeight w:val="484" w:hRule="atLeast"/>
        </w:trPr>
        <w:tc>
          <w:tcPr>
            <w:tcW w:w="1426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42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）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提供全球“高精尖”项目信息咨询服务的招商中介机构项目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及代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投资促进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30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投资促进服务中心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资金                    （万元）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</wp:posOffset>
                      </wp:positionV>
                      <wp:extent cx="1143000" cy="4127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6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预算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执行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/A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资金总额：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.35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.933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5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.35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.93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—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设定目标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完成情况综述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实际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完成原因分析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助北京市投资促进局与企业开展对接洽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传北京市相关产业投资商机和政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共洽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；共宣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缺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宣传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目标国家重点产业中可能来京投资的龙头企业、领军企业或高成长企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首都城市战略定位以“高精尖”为主体的首都功能产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首都城市战略定位以“高精尖”为主体的首都功能产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传北京市相关产业投资商机和政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每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只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缺少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宣传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本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在预算规模范围内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在预算规模范围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传北京市相关产业投资商机和政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Font11"/>
                <w:lang w:bidi="ar"/>
              </w:rPr>
              <w:t>4</w:t>
            </w:r>
            <w:r>
              <w:rPr>
                <w:rStyle w:val="Font01"/>
                <w:sz w:val="24"/>
                <w:szCs w:val="24"/>
                <w:lang w:bidi="ar"/>
              </w:rPr>
              <w:t>次工作成果报告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共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Style w:val="Font01"/>
                <w:sz w:val="24"/>
                <w:szCs w:val="24"/>
                <w:lang w:bidi="ar"/>
              </w:rPr>
              <w:t>工作成果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缺少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度宣传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促进符合首都城市战略定位以“高精尖”为主体的首都功能产业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洽谈事项记录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中介共提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记录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和投资人满意度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高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较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：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95</w:t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4:00Z</dcterms:created>
  <dc:creator>常程</dc:creator>
  <dc:description/>
  <cp:keywords/>
  <dc:language>en-US</dc:language>
  <cp:lastModifiedBy>hllxiangxinni@126.com</cp:lastModifiedBy>
  <cp:lastPrinted>2020-08-20T16:49:00Z</cp:lastPrinted>
  <dcterms:modified xsi:type="dcterms:W3CDTF">2020-09-02T14:04:00Z</dcterms:modified>
  <cp:revision>2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