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项目</w:t>
      </w:r>
      <w:r>
        <w:rPr>
          <w:rFonts w:ascii="黑体;SimHei" w:hAnsi="黑体;SimHei" w:eastAsia="黑体;SimHei"/>
          <w:sz w:val="28"/>
          <w:szCs w:val="28"/>
        </w:rPr>
        <w:t>支出绩效自评表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91"/>
        <w:gridCol w:w="1820"/>
        <w:gridCol w:w="160"/>
        <w:gridCol w:w="2269"/>
        <w:gridCol w:w="283"/>
        <w:gridCol w:w="1211"/>
        <w:gridCol w:w="1682"/>
        <w:gridCol w:w="1307"/>
        <w:gridCol w:w="1307"/>
        <w:gridCol w:w="1682"/>
      </w:tblGrid>
      <w:tr>
        <w:trPr>
          <w:trHeight w:val="457" w:hRule="atLeast"/>
        </w:trPr>
        <w:tc>
          <w:tcPr>
            <w:tcW w:w="1452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52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49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皮书系列</w:t>
            </w:r>
          </w:p>
        </w:tc>
      </w:tr>
      <w:tr>
        <w:trPr>
          <w:trHeight w:val="349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及代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9710</wp:posOffset>
                      </wp:positionV>
                      <wp:extent cx="1529715" cy="39878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0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                    （万元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/A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49" w:hRule="atLeast"/>
        </w:trPr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：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.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—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7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7</w:t>
            </w:r>
          </w:p>
        </w:tc>
      </w:tr>
      <w:tr>
        <w:trPr>
          <w:trHeight w:val="349" w:hRule="atLeast"/>
        </w:trPr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.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—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72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349" w:hRule="atLeast"/>
        </w:trPr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—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110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目标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设定目标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完成情况综述</w:t>
            </w:r>
          </w:p>
        </w:tc>
      </w:tr>
      <w:tr>
        <w:trPr>
          <w:trHeight w:val="69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实际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完成原因分析</w:t>
            </w:r>
          </w:p>
        </w:tc>
      </w:tr>
      <w:tr>
        <w:trPr>
          <w:trHeight w:val="39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指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历史、外国问题研究等论丛出版书稿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经济、社会、文化、法律、公共服务等各类皮书书稿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指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丛、丛书获得奖励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丛、皮书出版质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国家出版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国家出版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果被其他学术论文、刊物引用次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指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搜集资料，组织开展论丛、丛书等年度文集的编写、整理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历史、外国问题研究等论丛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经济、社会、文化、法律、公共服务等各类皮书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丛、丛书编辑、整理、出版按时结题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%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指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预算控制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lt;2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论丛预算控制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lt;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皮书预算控制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lt;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每年出版具有鲜明主题和时代特色的年度文集，为政府决策提供参考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供有效参考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供有效参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每年出版具有鲜明主题和时代特色的年度文集，丰富皮书系列文集，为进行专家学术研究平台建设提供基本保障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供有效保障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供有效保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每年出版具有鲜明主题和时代特色的年度文集，丰富学者社会智库产品，提升我院社会科学服务水平及社会影响力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效提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效提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满意度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科院内部研究人员的满意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决策领导的满意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：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3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">
    <w:name w:val="Char Char3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0:00Z</dcterms:created>
  <dc:creator>常程</dc:creator>
  <dc:description/>
  <cp:keywords/>
  <dc:language>en-US</dc:language>
  <cp:lastModifiedBy>hllxiangxinni@126.com</cp:lastModifiedBy>
  <cp:lastPrinted>2020-06-12T14:59:00Z</cp:lastPrinted>
  <dcterms:modified xsi:type="dcterms:W3CDTF">2020-09-02T13:17:00Z</dcterms:modified>
  <cp:revision>2</cp:revision>
  <dc:subject/>
  <dc:title>北京市财政局关于做好向市人大常委会报送2015年度市级部门决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