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-422910</wp:posOffset>
                </wp:positionV>
                <wp:extent cx="9165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5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710"/>
                              <w:gridCol w:w="162"/>
                              <w:gridCol w:w="546"/>
                              <w:gridCol w:w="2399"/>
                              <w:gridCol w:w="196"/>
                              <w:gridCol w:w="2537"/>
                              <w:gridCol w:w="193"/>
                              <w:gridCol w:w="3568"/>
                              <w:gridCol w:w="603"/>
                              <w:gridCol w:w="64"/>
                              <w:gridCol w:w="49"/>
                              <w:gridCol w:w="196"/>
                              <w:gridCol w:w="540"/>
                              <w:gridCol w:w="110"/>
                              <w:gridCol w:w="193"/>
                              <w:gridCol w:w="546"/>
                              <w:gridCol w:w="55"/>
                              <w:gridCol w:w="193"/>
                              <w:gridCol w:w="826"/>
                              <w:gridCol w:w="193"/>
                              <w:gridCol w:w="16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0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项目支出绩效自评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0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度）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81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重大义务植树活动保障经费项目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主管部门及代码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首都绿化委员会办公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3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北京市绿化事务服务中心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资金                    （万元）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初预算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年执行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执行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/A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度资金总额：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度目标</w:t>
                                  </w:r>
                                </w:p>
                              </w:tc>
                              <w:tc>
                                <w:tcPr>
                                  <w:tcW w:w="6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初设定目标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度总体目标完成情况综述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度指标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年实际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未完成原因分析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(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年组织实施重大义务植树活动次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　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划增加树苗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预计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株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项植树活动完成情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圆满完成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圆满完成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各项活动树苗成活率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进度指标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发配合开展重大义务植树活动地块筛选工作通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上一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块筛选、活动方案制定及相关准备工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当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开展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预计当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，具体情况需听从有关部门安排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年“国际森林日”植树纪念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军委首长、军委机关各部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驻京大单位领导参加首都义务植树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共和国部长义务植树活动在京举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习近平等党和国家领导在京参加首都义务植树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全国人大常委会部分组成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首都义务植树活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全国政协机关开展义务植树活动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后续管理和养护工作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活动结束后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活动结束后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预算控制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　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(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效益指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极大地鼓舞首都军民绿化家园、美化环境的热情，推动首都全民义务植树运动更加广泛而深入的开展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效果显著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效果显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增加首都地区绿化总量，提升绿化质量，改善首都城乡生态环境面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效果显著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效果显著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服务对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满意度指标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织和配合开展重大义务植树活动的单位对项目实施的满意度较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由于项目的特殊性，未做满意度调查 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2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总分：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pt;height:595.3pt;mso-wrap-distance-left:9pt;mso-wrap-distance-right:9pt;mso-wrap-distance-top:0pt;mso-wrap-distance-bottom:0pt;margin-top:-33.3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4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710"/>
                        <w:gridCol w:w="162"/>
                        <w:gridCol w:w="546"/>
                        <w:gridCol w:w="2399"/>
                        <w:gridCol w:w="196"/>
                        <w:gridCol w:w="2537"/>
                        <w:gridCol w:w="193"/>
                        <w:gridCol w:w="3568"/>
                        <w:gridCol w:w="603"/>
                        <w:gridCol w:w="64"/>
                        <w:gridCol w:w="49"/>
                        <w:gridCol w:w="196"/>
                        <w:gridCol w:w="540"/>
                        <w:gridCol w:w="110"/>
                        <w:gridCol w:w="193"/>
                        <w:gridCol w:w="546"/>
                        <w:gridCol w:w="55"/>
                        <w:gridCol w:w="193"/>
                        <w:gridCol w:w="826"/>
                        <w:gridCol w:w="193"/>
                        <w:gridCol w:w="16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40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支出绩效自评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0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度）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81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重大义务植树活动保障经费项目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主管部门及代码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首都绿化委员会办公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31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北京市绿化事务服务中心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2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资金                    （万元）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初预算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年执行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执行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/A)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度资金总额：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度目标</w:t>
                            </w:r>
                          </w:p>
                        </w:tc>
                        <w:tc>
                          <w:tcPr>
                            <w:tcW w:w="6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初设定目标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度总体目标完成情况综述</w:t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度指标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年实际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未完成原因分析</w:t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(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年组织实施重大义务植树活动次数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　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划增加树苗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预计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株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棵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项植树活动完成情况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圆满完成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圆满完成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各项活动树苗成活率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进度指标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发配合开展重大义务植树活动地块筛选工作通知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上一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块筛选、活动方案制定及相关准备工作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当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开展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预计当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，具体情况需听从有关部门安排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年“国际森林日”植树纪念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军委首长、军委机关各部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和驻京大单位领导参加首都义务植树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共和国部长义务植树活动在京举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习近平等党和国家领导在京参加首都义务植树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全国人大常委会部分组成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首都义务植树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全国政协机关开展义务植树活动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后续管理和养护工作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活动结束后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活动结束后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预算控制数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　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(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效益指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极大地鼓舞首都军民绿化家园、美化环境的热情，推动首都全民义务植树运动更加广泛而深入的开展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效果显著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效果显著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增加首都地区绿化总量，提升绿化质量，改善首都城乡生态环境面貌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效果显著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效果显著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服务对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满意度指标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组织和配合开展重大义务植树活动的单位对项目实施的满意度较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由于项目的特殊性，未做满意度调查 </w:t>
                            </w:r>
                          </w:p>
                        </w:tc>
                        <w:tc>
                          <w:tcPr>
                            <w:tcW w:w="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226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总分：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2:00Z</dcterms:created>
  <dc:creator>常程</dc:creator>
  <dc:description/>
  <cp:keywords/>
  <dc:language>en-US</dc:language>
  <cp:lastModifiedBy>Administrator</cp:lastModifiedBy>
  <cp:lastPrinted>2020-08-19T15:25:00Z</cp:lastPrinted>
  <dcterms:modified xsi:type="dcterms:W3CDTF">2020-09-02T12:37:00Z</dcterms:modified>
  <cp:revision>2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