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bookmarkStart w:id="0" w:name="RiseOffice_body"/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北京市安全生产监督管理局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“三公”经费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预算财政拨款情况的说明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“三公”经费的单位范围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北京市安全生产监督管理局因公出国（境）费用、公务接待费、公务用车购置和运行维护费开支单位包括包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本级行政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所属全额拨款事业单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“三公”经费预算财政拨款情况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“三公”经费财政拨款预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0.84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“三公”经费财政拨款预算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.91153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其中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因公出国（境）费用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持平，主要原因：按规定严格控制出国经费，保持出国经费零增长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因公出国（境）费用主要用于境内外交流培训、赴台湾考察见学等方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务接待费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.44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95653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51153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主要原因：严格控制接待标准，压缩公务接待支出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公务接待费主要用于接待外省市来京考察经费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务用车购置和运行维护费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6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0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4.4</w:t>
      </w:r>
      <w:r>
        <w:rPr>
          <w:rFonts w:eastAsia="宋体" w:cs="Arial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，公务用车购置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持平。主要原因：按照公车改革规定暂停车辆更新工作；公务用车运行维护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6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：公务用车燃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5.79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公务用车维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.68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公务用车保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.68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.23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公务用车运行维护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预算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0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4.4</w:t>
      </w:r>
      <w:r>
        <w:rPr>
          <w:rFonts w:eastAsia="宋体" w:cs="Arial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主要原因：严控车辆运行维护经费，减少运行开支。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d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0b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0b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0b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0b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3:00Z</dcterms:created>
  <dc:creator>巡检</dc:creator>
  <dc:description/>
  <dc:language>en-US</dc:language>
  <cp:lastModifiedBy>巡检</cp:lastModifiedBy>
  <dcterms:modified xsi:type="dcterms:W3CDTF">2016-02-24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