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不动产交易涉税业务委托代征工作</w:t>
      </w:r>
    </w:p>
    <w:p>
      <w:pPr>
        <w:pStyle w:val="Normal"/>
        <w:spacing w:lineRule="exact" w:line="7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承诺书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/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r>
        <w:rPr>
          <w:rFonts w:ascii="仿宋_GB2312;仿宋" w:hAnsi="仿宋_GB2312;仿宋" w:eastAsia="仿宋_GB2312;仿宋"/>
          <w:sz w:val="32"/>
          <w:szCs w:val="32"/>
        </w:rPr>
        <w:t>国家税务总局北京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　　  </w:t>
      </w:r>
      <w:r>
        <w:rPr>
          <w:rFonts w:ascii="仿宋_GB2312;仿宋" w:hAnsi="仿宋_GB2312;仿宋" w:eastAsia="仿宋_GB2312;仿宋"/>
          <w:sz w:val="32"/>
          <w:szCs w:val="32"/>
        </w:rPr>
        <w:t>区（地区）</w:t>
      </w:r>
      <w:r>
        <w:rPr>
          <w:rFonts w:ascii="仿宋_GB2312;仿宋" w:hAnsi="仿宋_GB2312;仿宋" w:eastAsia="仿宋_GB2312;仿宋"/>
          <w:sz w:val="32"/>
          <w:szCs w:val="32"/>
        </w:rPr>
        <w:t>税务局</w:t>
      </w:r>
      <w:bookmarkEnd w:id="0"/>
      <w:bookmarkEnd w:id="1"/>
      <w:bookmarkEnd w:id="2"/>
      <w:bookmarkEnd w:id="3"/>
      <w:bookmarkEnd w:id="4"/>
      <w:bookmarkEnd w:id="5"/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了解有关保密法规制度、不动产交易涉税业务委托代征工作终端安全管理要求，知悉应当承担的保密义务、网络安全义务和法律责任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并庄重承诺： 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遵守国家保密法律、法规和规章制度，履行保密义务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480"/>
        <w:ind w:left="0"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认真遵守本工作单位与国家税务总局北京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区（地区）税务局签订的相关协议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480"/>
        <w:ind w:left="0"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认真遵守不动产交易涉税业务委托代征工作终端安全管理要求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认真遵守国家税务总局北京市税务局其它各项安全保密的相关规定；保管好自己的信息系统账号和口令，口令保证一定强度并定期更换，不借用或窃取他人账号和口令。设置符合强密码特征（包含大写字母、小写字母、数字、特殊符号等至少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种字段，不少于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位）的系统口令并定期更换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全地使用、保管税务计算机终端，不擅自卸载或破坏防病毒软件等安全防护技术措施；将外部文件导入业务专网计算机时应进行病毒查杀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违规修改、破坏或滥用税收信息系统和电子数据，不泄露纳税人个人隐私和商业秘密、税务内部敏感信息等税务工作秘密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不非法入侵和危害税务内部网络，不利用税务内部网络从事违法犯罪活动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480"/>
        <w:ind w:left="0" w:firstLine="64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不得将业务专网计算机终端连入互联网或其他非税务内部网络；严禁违规外联，不将手机插入业务专网计算机终端上充电，不将手机</w:t>
      </w:r>
      <w:r>
        <w:rPr>
          <w:rFonts w:eastAsia="仿宋_GB2312;仿宋" w:ascii="仿宋_GB2312;仿宋" w:hAnsi="仿宋_GB2312;仿宋"/>
          <w:sz w:val="32"/>
          <w:szCs w:val="32"/>
        </w:rPr>
        <w:t>WIFI</w:t>
      </w:r>
      <w:r>
        <w:rPr>
          <w:rFonts w:ascii="仿宋_GB2312;仿宋" w:hAnsi="仿宋_GB2312;仿宋" w:eastAsia="仿宋_GB2312;仿宋"/>
          <w:sz w:val="32"/>
          <w:szCs w:val="32"/>
        </w:rPr>
        <w:t>热点、手机蓝牙热点、无线上网卡、无线网络接收器等带有无线上网功能的通讯设备接入税务业务专网，坚决防范违规外联事件的发生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spacing w:lineRule="exact" w:line="48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岗时，对仍具有保密性的资料和数据信息履行保密义务。</w:t>
      </w:r>
    </w:p>
    <w:p>
      <w:pPr>
        <w:pStyle w:val="Normal"/>
        <w:widowControl w:val="false"/>
        <w:overflowPunct w:val="true"/>
        <w:autoSpaceDE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4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所属单位（盖章）：　　　　　承诺人（签字）：</w:t>
      </w:r>
    </w:p>
    <w:p>
      <w:pPr>
        <w:pStyle w:val="Normal"/>
        <w:widowControl w:val="false"/>
        <w:overflowPunct w:val="true"/>
        <w:autoSpaceDE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4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overflowPunct w:val="true"/>
        <w:autoSpaceDE w:val="true"/>
        <w:spacing w:lineRule="exact" w:line="48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签订时间：　　　　　　　　　　　　承诺人身份证号码：　 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9:00Z</dcterms:created>
  <dc:creator> </dc:creator>
  <dc:description/>
  <cp:keywords/>
  <dc:language>en-US</dc:language>
  <cp:lastModifiedBy>陈凡祎</cp:lastModifiedBy>
  <cp:lastPrinted>2019-04-16T09:02:00Z</cp:lastPrinted>
  <dcterms:modified xsi:type="dcterms:W3CDTF">2019-04-28T12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