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国家税务总局北京市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税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规划和自然资源委员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分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口令权限发票使用责任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明确跨部门权限使用过程中的责任，特制定本责任书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国家税务总局北京市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>税务局对权限的使用及管理履行以下职责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格按照《国家税务总局北京市税务局 北京市规划和自然资源委员会权限使用管理规定》的要求设置跨部门权限类型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照工作流程设置跨部门口令权限分配数量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做好对口令权限的初始设置及日常维护工作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加强对跨部门口令权限发票使用的日常管理和监督约束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加强对跨部门口令权限发票使用的后台数据监管及风险风控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严格按照《中华人民共和国发票管理办法》的相关规定进行发票发放和管理。</w:t>
      </w:r>
    </w:p>
    <w:p>
      <w:pPr>
        <w:pStyle w:val="Normal"/>
        <w:spacing w:lineRule="auto" w:line="360"/>
        <w:ind w:firstLine="398"/>
        <w:rPr/>
      </w:pPr>
      <w:r>
        <w:rPr>
          <w:rFonts w:cs="宋体;SimSun" w:ascii="宋体;SimSun" w:hAnsi="宋体;SimSun"/>
          <w:b/>
          <w:spacing w:val="-4"/>
          <w:szCs w:val="21"/>
        </w:rPr>
        <w:t>2.</w:t>
      </w:r>
      <w:r>
        <w:rPr>
          <w:rFonts w:ascii="宋体;SimSun" w:hAnsi="宋体;SimSun" w:cs="宋体;SimSun"/>
          <w:b/>
          <w:spacing w:val="-4"/>
          <w:szCs w:val="21"/>
        </w:rPr>
        <w:t>北京市规划和自然委员会</w:t>
      </w:r>
      <w:r>
        <w:rPr>
          <w:rFonts w:ascii="宋体;SimSun" w:hAnsi="宋体;SimSun" w:cs="宋体;SimSun"/>
          <w:b/>
          <w:spacing w:val="-4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pacing w:val="-4"/>
          <w:szCs w:val="21"/>
        </w:rPr>
        <w:t>分局对权限的使用及管理履行以下职责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格按照《国家税务总局北京市税务局 北京市规划和自然资源委员会权限使用管理规定》的要求使用跨部门权限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两部门业务需要提前向税务部门进行口令权限发票使用申请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按照工作流程做好口令权限发票的分配工作，责任到人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加强对使用跨部门口令权限发票的干部进行警示教育，杜绝出现口令权限外泄、发票丢失的情况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加强对干部口令权限发票使用工作的监督管理，发现问题及时向税务部门反馈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严格按照《中华人民共和国发票管理办法》的相关规定进行发票的领用、使用 和管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对未履行或未能正确履行口令权限保密责任制的，依据相关文件，区分集体责任和个人责任、主要领导责任和重要领导责任，既要追究当事人责任，也要追究相关领导责任。涉嫌违法的，移送司法机关处理。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家税务总局北京市                    北京市规划和自然资源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ＸＸ区税务局                            委员会Ｘ区分局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责任领导                                责任领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签字）</w:t>
      </w:r>
      <w:r>
        <w:rPr>
          <w:rFonts w:cs="宋体;SimSun" w:ascii="宋体;SimSun" w:hAnsi="宋体;SimSun"/>
          <w:b/>
          <w:szCs w:val="21"/>
        </w:rPr>
        <w:t xml:space="preserve">_____________                  </w:t>
      </w:r>
      <w:r>
        <w:rPr>
          <w:rFonts w:ascii="宋体;SimSun" w:hAnsi="宋体;SimSun" w:cs="宋体;SimSun"/>
          <w:b/>
          <w:szCs w:val="21"/>
        </w:rPr>
        <w:t>（签字）</w:t>
      </w:r>
      <w:r>
        <w:rPr>
          <w:rFonts w:cs="宋体;SimSun" w:ascii="宋体;SimSun" w:hAnsi="宋体;SimSun"/>
          <w:b/>
          <w:szCs w:val="21"/>
        </w:rPr>
        <w:t>____________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55:00Z</dcterms:created>
  <dc:creator>DELL</dc:creator>
  <dc:description/>
  <cp:keywords/>
  <dc:language>en-US</dc:language>
  <cp:lastModifiedBy>陈凡祎</cp:lastModifiedBy>
  <cp:lastPrinted>2019-04-16T14:47:00Z</cp:lastPrinted>
  <dcterms:modified xsi:type="dcterms:W3CDTF">2019-04-28T12:28:00Z</dcterms:modified>
  <cp:revision>5</cp:revision>
  <dc:subject/>
  <dc:title>国家税务总局北京市税务局</dc:title>
</cp:coreProperties>
</file>