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pacing w:val="-40"/>
          <w:sz w:val="44"/>
          <w:szCs w:val="32"/>
        </w:rPr>
      </w:pPr>
      <w:r>
        <w:rPr>
          <w:rFonts w:ascii="方正小标宋简体" w:hAnsi="方正小标宋简体" w:cs="方正小标宋简体" w:eastAsia="仿宋_GB2312"/>
          <w:b w:val="false"/>
          <w:bCs w:val="false"/>
          <w:color w:val="000000"/>
          <w:spacing w:val="-40"/>
          <w:kern w:val="0"/>
          <w:sz w:val="44"/>
          <w:szCs w:val="32"/>
        </w:rPr>
        <w:t>北京市社区蔬菜直通车</w:t>
      </w:r>
      <w:r>
        <w:rPr>
          <w:rFonts w:eastAsia="仿宋_GB2312" w:cs="方正小标宋简体" w:ascii="方正小标宋简体" w:hAnsi="方正小标宋简体"/>
          <w:b w:val="false"/>
          <w:bCs w:val="false"/>
          <w:color w:val="000000"/>
          <w:spacing w:val="-40"/>
          <w:kern w:val="0"/>
          <w:sz w:val="44"/>
          <w:szCs w:val="32"/>
        </w:rPr>
        <w:t>202</w:t>
      </w:r>
      <w:r>
        <w:rPr>
          <w:rFonts w:eastAsia="仿宋_GB2312" w:cs="方正小标宋简体" w:ascii="方正小标宋简体" w:hAnsi="方正小标宋简体"/>
          <w:b w:val="false"/>
          <w:bCs w:val="false"/>
          <w:color w:val="000000"/>
          <w:spacing w:val="-40"/>
          <w:kern w:val="0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仿宋_GB2312"/>
          <w:b w:val="false"/>
          <w:bCs w:val="false"/>
          <w:color w:val="000000"/>
          <w:spacing w:val="-40"/>
          <w:kern w:val="0"/>
          <w:sz w:val="44"/>
          <w:szCs w:val="32"/>
        </w:rPr>
        <w:t>年目录制管理信息</w:t>
      </w:r>
    </w:p>
    <w:tbl>
      <w:tblPr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1"/>
        <w:gridCol w:w="1800"/>
        <w:gridCol w:w="1875"/>
        <w:gridCol w:w="2220"/>
      </w:tblGrid>
      <w:tr>
        <w:trPr>
          <w:trHeight w:val="360" w:hRule="atLeast"/>
        </w:trPr>
        <w:tc>
          <w:tcPr>
            <w:tcW w:w="6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朝阳区（合计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辆）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车牌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统一车辆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目录制管理级别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菜美味生态农业发展有限公司（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XQ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级目录制管理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X9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0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JP5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9N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N62N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0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6N0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703R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0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622S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30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8KL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F3L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Q3V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海淀区（合计有效目录车辆 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1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辆）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车牌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统一车辆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目录制管理级别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科尚品农业科技有限公司（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EH6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级目录制管理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F83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F8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0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HB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3RW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P3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FM83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FM54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M9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KP0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6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GS3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6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M9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FM83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丰台区（合计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辆）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车牌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统一车辆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目录制管理级别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新发地百舸湾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品物流有限责任公司（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GX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0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级目录制管理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6XX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GZ3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HK7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FS8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JL6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KZ2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JY0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LW5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9PS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HA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F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JA8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HF7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FH6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BK6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HY3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6QV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BQ9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FJ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2U6A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X20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8YD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FA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JY2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GX2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N8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1BD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3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F3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HS8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4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FT3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8NJ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4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FL7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UM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FM6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5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8W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6CJ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5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U08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AK3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5LU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0LV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6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9WT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6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2BA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9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7JF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9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2QT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LV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JE3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MM7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LU9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UK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HN2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LA8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KQ3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NH6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7A6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NP3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新发地果蔬有限公司（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GU5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3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级目录制管理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KR5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HN5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2HX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JK7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N3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KQ5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3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HV8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3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KM3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3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GP2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HQ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4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4SP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4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HX5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JH9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4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GX9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4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D9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HL0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4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JU9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KV0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KY9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KJ7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5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HZ6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5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KG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9HZ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5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KX7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5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5AP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5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GY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KW6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KG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5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GL0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20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新发地农产品网络配送中心有限责任公司（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70ZH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级目录制管理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41YK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0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09WC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85YP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25YF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0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AY8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BH9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0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5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AY8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C9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BP9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AE9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F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3RQ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2FV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31ZC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志广富庶农产品有限公司（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A7K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级目录制管理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J9E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A7K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A7K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829W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KOV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KOV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善典时代国际贸易（北京）有限公司（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D3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级目录制管理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FD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0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66RJ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KL0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6V8Q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8U1C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0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5E1P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1BS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BN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N87K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GF8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MM6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P8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N2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BU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7EU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C9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Z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9PY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KH2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S6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Q7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62ZK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9WG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7AQ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6LP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LV3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KG5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N3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GQ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HD8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JF0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KN8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3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Y2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JF0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4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FV6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04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J35Q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0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6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门头沟区（合计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辆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车牌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统一车辆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目录制管理级别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康依家商业连锁有限公司（有效目录车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辆）</w:t>
            </w:r>
            <w:r>
              <w:rPr>
                <w:rStyle w:val="Font2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8VK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010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级目录制管理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9QZ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0100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0FN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01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房山区（合计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辆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车牌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统一车辆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目录制管理级别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大农天下农产品有限公司（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GNE9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级目录制管理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3BX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0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7DF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EG5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0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3BX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563S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0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KFN5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32RW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32RW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16GX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FGQ9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D253Z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EFY8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JFJ2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EES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EE0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9DS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NA6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KMU6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NR2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4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53WZ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FLF2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R31JR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FHZ9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5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AQ9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EZ7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5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HS3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57VG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KNV0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5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3ZJ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PQ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6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NE6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6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FFC9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106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兴区（合计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4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辆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车牌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统一车辆编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目录制管理级别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礼贤益农蔬菜专业合作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09B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级目录制管理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09B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0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09B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P8NV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JR1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0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6PX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P9NR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0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P8QU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B5M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KM3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09B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3KX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RR9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7PR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AU8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P8NV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3BT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06B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10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盛世杰农业发展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KEM9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20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级目录制管理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GF5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200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JKD5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2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JHV7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20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GP5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200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GW3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2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昌平区（合计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辆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车牌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统一车辆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目录制管理级别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德辰创梦农副产品有限公司（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AD0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级目录制管理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AE0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0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KBP9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KBT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AW3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0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BH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BH7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0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BH9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BR0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FBT5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CDM8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JS0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JC0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JS6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3ZZ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JF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JHT5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JJD8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HB8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ZLF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ET9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NZ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KP7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10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优鲜生活社区配送服务有限公司（有效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J62Y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级目录制管理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J70Y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J12Y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58KM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FEU9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FEH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EP0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27KM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5NA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2QF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N9ES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KHT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20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怀柔区（合计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261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辆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车牌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统一车辆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目录制管理级别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大星发商贸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效目录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23XH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级目录制管理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XZ7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0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82XZ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AH03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KV7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0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JN5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W29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0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J0B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LT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VV9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VM2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UB0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BI29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MJB6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BE59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NZ3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JBX6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Q83EF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10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right="342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6:24Z</dcterms:created>
  <dc:creator>Administrator</dc:creator>
  <dc:description/>
  <dc:language>en-US</dc:language>
  <cp:lastModifiedBy>邱钰雯</cp:lastModifiedBy>
  <dcterms:modified xsi:type="dcterms:W3CDTF">2023-12-12T05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AC3C85C24254A6233CE04834716B_13</vt:lpwstr>
  </property>
  <property fmtid="{D5CDD505-2E9C-101B-9397-08002B2CF9AE}" pid="3" name="KSOProductBuildVer">
    <vt:lpwstr>2052-12.1.0.15990</vt:lpwstr>
  </property>
</Properties>
</file>