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北京市中小企业特色产业集群名单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45"/>
        <w:gridCol w:w="3163"/>
      </w:tblGrid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集群名称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所在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行业应用软件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昌平区生命科学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昌平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丰台区轨道交通智能控制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丰台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顺义区第三代等先进半导体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顺义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房山区应急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房山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怀柔区高端仪器装备和传感器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怀柔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大兴区高端医疗器械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大兴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中关村集成电路设计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机器人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昌平区新制造数字化集成服务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昌平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通州区网络安全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通州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next w:val="Normal"/>
    <w:qFormat/>
    <w:pPr>
      <w:spacing w:lineRule="atLeast" w:line="240"/>
    </w:pPr>
    <w:rPr>
      <w:rFonts w:ascii="宋体;SimSun" w:hAnsi="宋体;SimSun" w:cs="Courier New"/>
      <w:spacing w:val="-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3:00Z</dcterms:created>
  <dc:creator>kylin</dc:creator>
  <dc:description/>
  <cp:keywords/>
  <dc:language>en-US</dc:language>
  <cp:lastModifiedBy>LiXi</cp:lastModifiedBy>
  <cp:lastPrinted>2023-07-24T14:25:00Z</cp:lastPrinted>
  <dcterms:modified xsi:type="dcterms:W3CDTF">2023-07-3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D222E7574BF0B17B2EEE6BC9B0F4</vt:lpwstr>
  </property>
  <property fmtid="{D5CDD505-2E9C-101B-9397-08002B2CF9AE}" pid="3" name="KSOProductBuildVer">
    <vt:lpwstr>2052-10.8.0.7041</vt:lpwstr>
  </property>
</Properties>
</file>