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中小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服务示范平台名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977"/>
        <w:gridCol w:w="3544"/>
        <w:gridCol w:w="567"/>
        <w:gridCol w:w="850"/>
      </w:tblGrid>
      <w:tr>
        <w:trPr>
          <w:tblHeader w:val="true"/>
          <w:trHeight w:val="7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运营主体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台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金隅文化科技发展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隅智造工场中小企业公共服务平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咨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赛西科技发展有限责任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赛西科技发展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企业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六一工场（北京）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六一工场国际科创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城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政启汇科技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企通中小企业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元帮企业管理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元帮企业一站式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山区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恒兴嘉业科技孵化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兴嘉业中小企业公共服务平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辅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优投科技孵化器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投创新中小企业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圆标志认证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化及专业认证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创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科星图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科星图空天信息产业化在线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义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聚睿众邦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格实验室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国建联信认证中心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材工业绿色低碳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关村水木医疗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器械全产业链一站式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安质环认证中心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体系标准化认证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检测试控股集团北京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检测试控股集团北京有限公司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州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柏瑞安电子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元化电子产品制造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赛赋医药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新药创新疗法一站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融普瑞（北京）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技术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纺标检验认证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纺织制品一体化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测检测认证集团北京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华测检测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奥达清环境检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奥达清综合环保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科基因技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健康管理综合检验检测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诚益通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制药智能制造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冶检测认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冶检测认证创新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知道创宇信息技术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安全云防御中小企业公共服务平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化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网易企秀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企秀一体化智能创意设计营销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项永达科技（北京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项永达中小企业产业数字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与车行信息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AD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柠檬查二手车信息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好心情健康产业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好心情心理医疗和健康数字化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清博智能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博智能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蛰龙科技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蛰龙小微企业一站式数字智能服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密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智科车联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科超联车队管理服务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平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思想天下教育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天下中小企业公共服务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怀柔区</w:t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国富泰信用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信用中小企业公共服务平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融资促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朴道征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征信服务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兴展融达融资担保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兴展融达融资担保有限公司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HTML">
    <w:name w:val="HTML 变量"/>
    <w:qFormat/>
    <w:rPr>
      <w:i w:val="fals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1">
    <w:name w:val="HTML 缩写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272727"/>
      <w:u w:val="none"/>
    </w:rPr>
  </w:style>
  <w:style w:type="character" w:styleId="VisitedInternetLink">
    <w:name w:val="FollowedHyperlink"/>
    <w:rPr>
      <w:color w:val="272727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TML3">
    <w:name w:val="HTML 定义"/>
    <w:qFormat/>
    <w:rPr>
      <w:i w:val="fals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4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等线;仿宋" w:hAnsi="等线;仿宋" w:eastAsia="等线;仿宋" w:cs="等线;仿宋"/>
      <w:szCs w:val="22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52:00Z</dcterms:created>
  <dc:creator>admin</dc:creator>
  <dc:description/>
  <dc:language>en-US</dc:language>
  <cp:lastModifiedBy>admin</cp:lastModifiedBy>
  <cp:lastPrinted>2021-12-19T22:15:00Z</cp:lastPrinted>
  <dcterms:modified xsi:type="dcterms:W3CDTF">2023-06-29T15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74F190B844B799B795A3959D9569</vt:lpwstr>
  </property>
  <property fmtid="{D5CDD505-2E9C-101B-9397-08002B2CF9AE}" pid="3" name="KSOProductBuildVer">
    <vt:lpwstr>2052-10.8.0.7041</vt:lpwstr>
  </property>
</Properties>
</file>