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北京市科学技术奖项目异议申请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6"/>
        <w:gridCol w:w="7836"/>
      </w:tblGrid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名奖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单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名单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议提出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类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人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单位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技术内容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提名材料真实性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58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议内容、主要论点、论据及相关支撑材料等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议提出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异议提出单位公章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23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如实填写表中内容，纸面不敷，可另增页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2"/>
          <w:szCs w:val="32"/>
        </w:rPr>
      </w:pPr>
      <w:r>
        <w:rPr>
          <w:rFonts w:eastAsia="仿宋_GB2312" w:cs="黑体;SimHei" w:ascii="仿宋_GB2312" w:hAnsi="仿宋_GB2312"/>
          <w:sz w:val="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4:00Z</dcterms:created>
  <dc:creator>jmz</dc:creator>
  <dc:description/>
  <cp:keywords/>
  <dc:language>en-US</dc:language>
  <cp:lastModifiedBy>lx</cp:lastModifiedBy>
  <cp:lastPrinted>2022-06-21T21:39:00Z</cp:lastPrinted>
  <dcterms:modified xsi:type="dcterms:W3CDTF">2022-06-22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4956E10474A76B52094008F7D4E78</vt:lpwstr>
  </property>
  <property fmtid="{D5CDD505-2E9C-101B-9397-08002B2CF9AE}" pid="3" name="KSOProductBuildVer">
    <vt:lpwstr>2052-11.1.0.10950</vt:lpwstr>
  </property>
</Properties>
</file>