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第一次北京市广播电视公益广告专项资金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扶持项目终评结果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视类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144"/>
        <w:gridCol w:w="2089"/>
        <w:gridCol w:w="3086"/>
        <w:gridCol w:w="915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排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题分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作品名称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报送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时长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秒）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雪有你更精彩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加利谷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传媒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中央广电总台总经理室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反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防范非法集资公益广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宣推广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节庆纪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日•节日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搜索信息科技股份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党百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献礼建党百年 有一种精神 从未变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泰美时光文化传媒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致敬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见证每一次抵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日报数字传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21 </w:t>
            </w:r>
            <w:r>
              <w:rPr>
                <w:rFonts w:ascii="宋体;SimSun" w:hAnsi="宋体;SimSun" w:cs="宋体;SimSun"/>
                <w:kern w:val="0"/>
                <w:sz w:val="22"/>
              </w:rPr>
              <w:t>道别每一滴眼泪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日报数字传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战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家圆满 大国梦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泰美时光文化传媒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耀之花 自强不息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发展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保护文物遗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承中华文明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之美 运动之美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智瀚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传媒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发展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遇见戏曲 源远流长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花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酷信息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北京）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油中国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彩华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科技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大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航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外文局文化传播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北京菲乐影视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媒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起向未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MV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烊千玺完整版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战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酷新青年系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开篇《有为》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酷信息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北京）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的乐章</w:t>
            </w:r>
            <w:r>
              <w:rPr>
                <w:rFonts w:cs="宋体;SimSun" w:ascii="宋体;SimSun" w:hAnsi="宋体;SimSun"/>
                <w:kern w:val="0"/>
                <w:sz w:val="22"/>
              </w:rPr>
              <w:t>MV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党百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之光 照耀中国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发展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戏观城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风廉政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国有我 请党放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63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军事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共和国不会忘记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不会忘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艺典堂文化传播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小小志愿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动助冬奥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昌平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统文化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守护西山文化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门头沟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风廉政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鲜衣怒马少年时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负韶华行且知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影共享美好生活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央影（北京）传媒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抗疫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防控疫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们在行动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祎珈传媒（北京）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宣推广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看！这就是世遗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日报数字传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抗疫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米线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顺义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敬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言传身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孝心传递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众诚鼎鑫科技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制宣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人民权利的宣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法典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门头沟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奥之城因我而美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残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你比想象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更加强大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飘雪的日子来看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电视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发展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创文明城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幸福房山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山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明珠华彩绽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庆区融媒体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移动</w:t>
            </w:r>
            <w:r>
              <w:rPr>
                <w:rFonts w:cs="宋体;SimSun" w:ascii="宋体;SimSun" w:hAnsi="宋体;SimSun"/>
                <w:kern w:val="0"/>
                <w:sz w:val="22"/>
              </w:rPr>
              <w:t>5G</w:t>
            </w:r>
            <w:r>
              <w:rPr>
                <w:rFonts w:ascii="宋体;SimSun" w:hAnsi="宋体;SimSun" w:cs="宋体;SimSun"/>
                <w:kern w:val="0"/>
                <w:sz w:val="22"/>
              </w:rPr>
              <w:t>冰雪之队主题曲《燃》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咪咕文化科技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中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健康北京宣传周 系列公益广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疾病预防控制中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播类</w:t>
      </w:r>
    </w:p>
    <w:tbl>
      <w:tblPr>
        <w:tblW w:w="78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0"/>
        <w:gridCol w:w="1126"/>
        <w:gridCol w:w="2018"/>
        <w:gridCol w:w="2377"/>
        <w:gridCol w:w="876"/>
      </w:tblGrid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题分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作品名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报送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时长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秒）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首都发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北京中轴线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一列时光列车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中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请多给眼睛放个假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制宣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没说完的话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定安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文化传媒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双奥北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国家战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中国式浪漫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俊俊快跑影视文化传媒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教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做孩子的引导者和帮助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教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礼让斑马线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走出人情味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军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清澈的爱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只为中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瑞禾金诚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广告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善待他人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点亮希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琦昊林国际文化科技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每一次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中视锦成（北京）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文化科技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声音记忆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重返联合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中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古今爱眼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高空坏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新晏文化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发展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上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每个孩子都有自己的闪光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战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一条大河波浪宽红色歌曲背后的故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瑞禾金诚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广告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身体拒绝加班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红色足迹懂初心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收起小小好奇心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发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一条路看遍老北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9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二十大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百年中国梦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献礼二十大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中外翻译咨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多彩假期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绚丽生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网眼儿里的月亮土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中国文化拥抱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奥林匹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发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北京中轴线的声音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冬奥会的青春风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2"/>
              </w:rPr>
              <w:t>“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米”的城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发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京味道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众诚鼎鑫科技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战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青春心向党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琦昊林国际文化科技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声音情绪调味盘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孩子们的“空间”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村振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协力共奏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乡村振兴的乐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广播电视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发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今非昔比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欢迎你来北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阳洋新通科技发展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筑梦冬奥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有你有我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延庆区融媒体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讲究卫生除四害 细菌病毒全走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延庆区融媒体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制宣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做好事有保障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民法典守护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北京新晏文化发展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播出机构类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3920"/>
      </w:tblGrid>
      <w:tr>
        <w:trPr>
          <w:trHeight w:val="8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构名称</w:t>
            </w:r>
          </w:p>
        </w:tc>
      </w:tr>
      <w:tr>
        <w:trPr>
          <w:trHeight w:val="8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缺</w:t>
            </w:r>
          </w:p>
        </w:tc>
      </w:tr>
      <w:tr>
        <w:trPr>
          <w:trHeight w:val="8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广播电视台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广传媒城市电视有限公司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融媒体中心　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区融媒体中心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融媒体中心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门头沟区融媒体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3:00Z</dcterms:created>
  <dc:creator>user</dc:creator>
  <dc:description/>
  <cp:keywords/>
  <dc:language>en-US</dc:language>
  <cp:lastModifiedBy>LI LINXIAO</cp:lastModifiedBy>
  <dcterms:modified xsi:type="dcterms:W3CDTF">2022-06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