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中关村前沿技术企业（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度第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一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批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资金支持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tbl>
      <w:tblPr>
        <w:tblW w:w="88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356"/>
      </w:tblGrid>
      <w:tr>
        <w:trPr>
          <w:trHeight w:val="440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未磁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木未来（北京）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微针（北京）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维泰瑞隆（北京）生物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水木天蓬医疗设备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橡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罗森博特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瑞莱智慧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无极芯动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晶源微电子技术（北京）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科超能（北京）能源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鑫源寰宇环保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卡曼德（北京）机器人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他山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奈柯恩（北京）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行晟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海微（北京）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华控智加科技有限公司</w:t>
            </w:r>
          </w:p>
        </w:tc>
      </w:tr>
      <w:tr>
        <w:trPr>
          <w:trHeight w:val="44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慧拓无限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治懿</dc:creator>
  <dc:description/>
  <dc:language>en-US</dc:language>
  <cp:lastModifiedBy>Ting</cp:lastModifiedBy>
  <cp:lastPrinted>2022-04-29T11:02:00Z</cp:lastPrinted>
  <dcterms:modified xsi:type="dcterms:W3CDTF">2022-04-29T03:02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557C0D7B447C6A5AF6D3A06C0FD5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