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775" w:leader="none"/>
        </w:tabs>
        <w:spacing w:lineRule="exact" w:line="640"/>
        <w:ind w:left="2878" w:hanging="2240"/>
        <w:jc w:val="center"/>
        <w:rPr/>
      </w:pPr>
      <w:r>
        <w:rPr/>
        <w:t>道路运输企业</w:t>
      </w:r>
      <w:r>
        <w:rPr/>
        <w:t>1</w:t>
      </w:r>
      <w:r>
        <w:rPr/>
        <w:t>年内违法超限运输的货运车辆超过</w:t>
      </w:r>
      <w:r>
        <w:rPr/>
        <w:t>10%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50"/>
        <w:gridCol w:w="2445"/>
        <w:gridCol w:w="2685"/>
        <w:gridCol w:w="1545"/>
        <w:gridCol w:w="2640"/>
        <w:gridCol w:w="108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道路运输经营许可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来源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玲佳业商贸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110114L5808123X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4011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春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323********2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奕璘科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4MA01KFBN6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40147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岂东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821********8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成红机械租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4MA006LFK6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40138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施春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1********7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顺福祥发机械设备租赁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110115MA00H63D1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50176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春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4********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鑫盛世纪机械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5335429351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50178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4********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津运运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5MA02MH2X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5403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402********7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陆航通供应链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MA00G8F1X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5018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耿培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724********4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诚盛汇鑫供应链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5MA01E4W5X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50175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金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727********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聚阖供应链管理（北京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5663742179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50180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承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0619********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子吉子轶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01599605056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010005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826********6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汉风汽车销售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1MA020AGX8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14005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振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529********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海利伟业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1MA01YW430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14002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822********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顺鑫凯达货物运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1MA01R2D54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1014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翠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523********5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志远达货运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459237495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1400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志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731**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旗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1MA020X5M0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140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和德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523********9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润阳宝隆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1MA01RQ6UX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10146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立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082********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顺利通达建筑工程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158583275X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10135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立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1********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菲洛亚特运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1MA020Y6D6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14010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际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523********9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际韩通达货物运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06MA01EH0B0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06007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继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523********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鸿康顺达货物运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06MA0187GD9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060067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玉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523********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春辉盛世物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06318230746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06006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邓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122********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富韵通达物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0635795590X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06005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拾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0926********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穆金枫货运部（穆金枫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110116MA00Y9UY6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6007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穆金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7********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张敏运输服务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110116MA00QG09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6009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7********5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家帮工程机械租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635522744X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60092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荆涵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6********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顺鸿轩建筑工程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09MA01YA89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094002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07********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诚亮宏运供应链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228MA01E41E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80086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立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323********4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亿万兴达运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8MA7CR3EL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84044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卫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0821********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永通怀昌运输服务部（周彦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110228MA014JE78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8003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8********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祺琳森运输服务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110228MA01U9JD3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8401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8********2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山河金胜道路运输服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228MA005NG4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80085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志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926********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胜运达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06318382512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80089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建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3025********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淼晟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228MA01R7L9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80088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彦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8********12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意运通达货物运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06MA008UGH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74004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艳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924********5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联林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7MA028HWG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74015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彦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728********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鸿源永盛建筑材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7MA01YYXH5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74013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孟祥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221********3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百森绿谷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110117MA00GJ84X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70104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艳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082********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通富建筑器材租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102568107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12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汉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2********31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畅强旺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MA7E4A079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4045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金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1181********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江云苑国际贸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080480277F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20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凤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228********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奥兴达建筑器材租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67505381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144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贺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9********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德青旺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110113MA00TLTL9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4004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德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2********387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路通顺达运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L25430560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204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长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727********5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宇丰国际供应链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MA01N4TY7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217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家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1328********4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丰利顺通商贸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110113L6307971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165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巴利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627**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瑞天同创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MA008HPU1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204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春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024********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俊达宏顺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MA01H0TH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212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曲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2********2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光泽强业商贸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306763553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215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长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2********3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豪福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799028732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154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豪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0702********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程信佳元运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3MA018ATK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3020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0121********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荣顺盛达货运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112MA020R8P8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112401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文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082********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翊启航物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10229MA01WW907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2294026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丽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804********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</w:tbl>
    <w:p>
      <w:pPr>
        <w:pStyle w:val="Normal"/>
        <w:tabs>
          <w:tab w:val="clear" w:pos="420"/>
          <w:tab w:val="left" w:pos="8775" w:leader="none"/>
        </w:tabs>
        <w:spacing w:lineRule="exact" w:line="640"/>
        <w:ind w:left="2878" w:hanging="2240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28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8:00Z</dcterms:created>
  <dc:creator>somebody</dc:creator>
  <dc:description/>
  <dc:language>en-US</dc:language>
  <cp:lastModifiedBy>华珊</cp:lastModifiedBy>
  <cp:lastPrinted>2020-07-03T09:52:00Z</cp:lastPrinted>
  <dcterms:modified xsi:type="dcterms:W3CDTF">2022-04-1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8070350EE446A8CD231E24B28DD0A</vt:lpwstr>
  </property>
  <property fmtid="{D5CDD505-2E9C-101B-9397-08002B2CF9AE}" pid="3" name="KSOProductBuildVer">
    <vt:lpwstr>2052-11.1.0.11365</vt:lpwstr>
  </property>
</Properties>
</file>