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/>
      </w:pPr>
      <w:r>
        <w:rPr>
          <w:rFonts w:ascii="黑体" w:hAnsi="黑体" w:cs="仿宋_GB2312" w:eastAsia="黑体"/>
          <w:b w:val="false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北京市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支持服务“专精特新”中小企业的中小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公共服务示范平台和服务产品推荐名单</w:t>
      </w:r>
    </w:p>
    <w:p>
      <w:pPr>
        <w:pStyle w:val="BodyText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80"/>
        <w:gridCol w:w="2227"/>
        <w:gridCol w:w="3295"/>
      </w:tblGrid>
      <w:tr>
        <w:trPr>
          <w:tblHeader w:val="true"/>
          <w:trHeight w:val="2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示范平台名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服务产品类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服务产品名称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关村芯园（北京）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D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件许可租赁服务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流片验证服务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培训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技术分享培训服务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软件和信息服务协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件产品登记测试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软件著作权登记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开拓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机对接服务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开拓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经济生态共建系列活动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培训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件产业生态系列培训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中科卓信软件测评技术中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件产品验收测试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络安全验收测评咨询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亦庄国际产业投资管理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融资对接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路演会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融资对接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对一投融资对接走访服务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开拓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博会会展服务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业黑马科技集团股份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培训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精特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巨人”冲刺营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中科磐石科技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融资对接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融资咨询对接会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技术创新咨询服务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航联创科技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业生态资源信息精准推送服务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设计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打印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设计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密加工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台生态推广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华财会计股份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财财税管家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孵高科产业孵化（北京）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洁净实验室服务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洁净实验室配套设备服务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医药开放实验室及配套设备服务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器械实验室及通用设备服务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能源新材料专业设备租赁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北大医疗创新谷科技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技术实验服务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策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策宣讲解读培训会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神州绿盟科技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备、系统安全测试评估服务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培训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络安全技术培训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德钧科技服务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知识产权代理及相关技术评估服务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策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策宣讲解读培训会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金山云网络技术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化赋能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资源租赁和数据技术服务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汇智泰康医药技术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样本分析及检验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培训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妆品注册与备案检验评价培训会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中关村软件园发展有限责任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化赋能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par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资源租赁服务平台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策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策宣讲解读培训会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鸿测科技发展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药产品检验检测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培训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药检验检测技术培训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八月瓜科技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利导航分析报告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技成果评价报告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技术转让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知识产权申请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知识产权整体规划分析及建议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知识产权综合服务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中关村硬创空间科技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设计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M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贴片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设计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打印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知呱呱科技服务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精特新”企业知识产权挖掘与规划咨询服务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精特新”企业大数据检索分析服务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精特新”企业知识产权管理服务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精特新”企业国内发明专利申请服务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精特新”企业国内实用新型专利申请服务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精特新”企业国内外观设计专利申请服务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精特新”企业国内发明专利复审服务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精特新”企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申请服务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精特新”企业高价值专利导航服务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精特新”企业新产品、新技术风险预警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FT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服务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精特新”企业国内商标注册服务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精特新”企业计算机软件著作权登记服务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精特新”企业质量管理体系认证服务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关村天合科技成果转化促进中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优秀科技成果转化市场成熟度自评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精特新企业创新能力成熟度自评系统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技成果转化市场成熟度第三方专业化评价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化赋能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网”信息平台——找成果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化赋能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网”信息平台——产品推广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化赋能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网”信息平台——企业需求发布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需求精准对接科技资源服务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科合创（北京）科技推广中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精特新”技术成果评价服务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精特新”科技查新服务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精特新”技术对接推介服务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尊冠科技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磁兼容测试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适应性及可靠性测试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安全性测试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件及系统测试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培训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培训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路浩知识产权代理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内发明专利申请代理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内实用新型专利申请代理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申请代理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外国家专利申请代理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文商标查询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文商标检索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图形商标检索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内商标注册代理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新和技术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利查新检索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培训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知识产权定制培训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维权服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知识产权法律顾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总标题"/>
    <w:basedOn w:val="Normal"/>
    <w:qFormat/>
    <w:pPr>
      <w:spacing w:lineRule="exact" w:line="560"/>
      <w:jc w:val="center"/>
    </w:pPr>
    <w:rPr>
      <w:rFonts w:ascii="Calibri;DejaVu Sans" w:hAnsi="Calibri;DejaVu Sans" w:eastAsia="方正小标宋简体" w:cs="Calibri;DejaVu Sans"/>
      <w:sz w:val="44"/>
    </w:rPr>
  </w:style>
  <w:style w:type="paragraph" w:styleId="BodyText">
    <w:name w:val="BodyText"/>
    <w:basedOn w:val="Normal"/>
    <w:qFormat/>
    <w:pPr>
      <w:ind w:firstLine="640"/>
      <w:textAlignment w:val="baseline"/>
    </w:pPr>
    <w:rPr>
      <w:szCs w:val="22"/>
    </w:rPr>
  </w:style>
  <w:style w:type="paragraph" w:styleId="Style16">
    <w:name w:val="小标题"/>
    <w:basedOn w:val="Normal"/>
    <w:qFormat/>
    <w:pPr>
      <w:spacing w:lineRule="exact" w:line="560"/>
      <w:ind w:left="105" w:hanging="0"/>
      <w:jc w:val="center"/>
    </w:pPr>
    <w:rPr>
      <w:rFonts w:ascii="楷体_GB2312" w:hAnsi="楷体_GB2312" w:eastAsia="楷体_GB2312" w:cs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7:35:00Z</dcterms:created>
  <dc:creator>陈鹤中</dc:creator>
  <dc:description/>
  <dc:language>en-US</dc:language>
  <cp:lastModifiedBy>陈鹤中</cp:lastModifiedBy>
  <dcterms:modified xsi:type="dcterms:W3CDTF">2022-04-01T17:3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