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绿色节能商品销售统计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47"/>
        <w:gridCol w:w="1440"/>
        <w:gridCol w:w="1800"/>
        <w:gridCol w:w="1440"/>
        <w:gridCol w:w="1754"/>
      </w:tblGrid>
      <w:tr>
        <w:trPr>
          <w:trHeight w:val="91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商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Cs w:val="21"/>
              </w:rPr>
              <w:t>年销售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Cs w:val="21"/>
              </w:rPr>
              <w:t>年销售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szCs w:val="21"/>
              </w:rPr>
              <w:t>年销售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szCs w:val="21"/>
              </w:rPr>
              <w:t>年销售总额（万元）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净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冰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油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灶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饭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便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水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无相关信息请填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4:00Z</dcterms:created>
  <dc:creator>翟宇环</dc:creator>
  <dc:description/>
  <cp:keywords/>
  <dc:language>en-US</dc:language>
  <cp:lastModifiedBy>裴昂</cp:lastModifiedBy>
  <cp:lastPrinted>2015-11-06T17:48:00Z</cp:lastPrinted>
  <dcterms:modified xsi:type="dcterms:W3CDTF">2022-02-21T03:05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