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绿色节能消费券适用商品类别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色节能消费券适用商品共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类，包含笔记本电脑、平板电脑、显示器、空气净化器、洗碗机、电视机、空调、电冰箱、洗衣机、热水器、微波炉、吸油烟机、燃气灶具、电饭锅、打印机、投影机、电风扇、坐便器、净水机、淋浴器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笔记本电脑、平板电脑、显示器、空气净化器、电视机、空调、电冰箱、洗衣机、热水器、微波炉、吸油烟机、燃气灶具、电饭锅、打印机、投影机、电风扇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类产品须在中国能效标识网备案且达到二级能效及以上等级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洗碗机、坐便器、净水机、淋浴器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类产品须在中国水效标识网备案且达到二级水效及以上等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2:00Z</dcterms:created>
  <dc:creator>翟宇环</dc:creator>
  <dc:description/>
  <cp:keywords/>
  <dc:language>en-US</dc:language>
  <cp:lastModifiedBy>裴昂</cp:lastModifiedBy>
  <cp:lastPrinted>2016-02-14T10:49:00Z</cp:lastPrinted>
  <dcterms:modified xsi:type="dcterms:W3CDTF">2022-02-25T09:18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