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企业商业秘密管理体系建设项目需求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6"/>
        <w:gridCol w:w="288"/>
        <w:gridCol w:w="1129"/>
        <w:gridCol w:w="130"/>
        <w:gridCol w:w="1285"/>
        <w:gridCol w:w="428"/>
        <w:gridCol w:w="1001"/>
        <w:gridCol w:w="521"/>
        <w:gridCol w:w="1950"/>
      </w:tblGrid>
      <w:tr>
        <w:trPr>
          <w:trHeight w:val="60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名称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时间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行业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营业务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编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仿宋_GB2312" w:cs="Arial"/>
              </w:rPr>
              <w:t>E-mail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（手机）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cs="Arial" w:eastAsia="宋体;SimSun"/>
                <w:szCs w:val="24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rFonts w:cs="Arial" w:eastAsia="宋体;SimSun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登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有企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集体企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股份合作企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联营企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有限责任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私营企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港、澳、台商投资企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外商投资企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其他企业</w:t>
            </w:r>
          </w:p>
        </w:tc>
      </w:tr>
      <w:tr>
        <w:trPr>
          <w:trHeight w:val="13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资质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高新技术企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中关村</w:t>
            </w:r>
            <w:r>
              <w:rPr>
                <w:rFonts w:ascii="Arial" w:hAnsi="Arial" w:cs="Arial"/>
              </w:rPr>
              <w:t>高新技术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北京市知识产权试点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北京市知识产权示范单位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知识产权优势企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知识产权示范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中关村知识产权领军企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中关村知识产权重点示范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/>
                <w:u w:val="single"/>
              </w:rPr>
              <w:t>（请注明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50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创新</w:t>
            </w:r>
            <w:r>
              <w:rPr>
                <w:rFonts w:ascii="Arial" w:hAnsi="Arial" w:cs="Arial"/>
                <w:color w:val="000000"/>
              </w:rPr>
              <w:t>和专利方面</w:t>
            </w:r>
            <w:r>
              <w:rPr>
                <w:rFonts w:ascii="Arial" w:hAnsi="Arial" w:cs="Arial"/>
                <w:color w:val="000000"/>
              </w:rPr>
              <w:t>获得荣誉及奖项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国家专利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北京市发明专利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国家科学技术进步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北京科学技术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（请注明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情况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累计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申请专利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累计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授权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Arial" w:hAnsi="Arial" w:cs="Arial"/>
              </w:rPr>
              <w:t>专利</w:t>
            </w:r>
            <w:r>
              <w:rPr>
                <w:rFonts w:ascii="Arial" w:hAnsi="Arial" w:cs="Arial"/>
              </w:rPr>
              <w:t>授权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识产权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管理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机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兼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商业秘密保</w:t>
            </w:r>
          </w:p>
          <w:p>
            <w:pPr>
              <w:pStyle w:val="Normal"/>
              <w:ind w:left="420" w:hanging="4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护机构基本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情况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专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兼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暂未设立相关机构</w:t>
            </w:r>
          </w:p>
        </w:tc>
      </w:tr>
      <w:tr>
        <w:trPr>
          <w:trHeight w:val="381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基本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简述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包括但不限于企业主要领域、相关资质奖励等情况）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业秘密管理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关工作开展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需求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要性及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期成果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需求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内容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申报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见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ascii="Arial" w:hAnsi="Arial" w:cs="Arial"/>
              </w:rPr>
              <w:t>（公章）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qianjw</dc:creator>
  <dc:description/>
  <cp:keywords/>
  <dc:language>en-US</dc:language>
  <cp:lastModifiedBy>lenovo</cp:lastModifiedBy>
  <cp:lastPrinted>2022-02-17T14:35:00Z</cp:lastPrinted>
  <dcterms:modified xsi:type="dcterms:W3CDTF">2022-02-21T06:36:00Z</dcterms:modified>
  <cp:revision>94</cp:revision>
  <dc:subject/>
  <dc:title>申报编号□□□□□□□</dc:title>
</cp:coreProperties>
</file>