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4"/>
        </w:rPr>
        <w:t>各区商务局联系方式及电子邮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8"/>
        <w:gridCol w:w="42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sz w:val="32"/>
                <w:szCs w:val="32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sz w:val="32"/>
                <w:szCs w:val="32"/>
              </w:rPr>
              <w:t>联系电话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707915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cltk@sina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350935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ltfzk209@163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朝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509966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ihc@netease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海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849819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maocuke@126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丰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383397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tswjltfzk@126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石景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86072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sjsswwfwjyk@163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昌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974110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swwltk@126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顺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944640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uihuake2010@126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12982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swwltk@bjdx.gov.c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95331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liutongke69533144@163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房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131270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sswghk@163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门头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982643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ltk69826432@163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平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99776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pgqswj9822@163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怀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964610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rswj@126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延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91026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l15810536725@icloud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密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9089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waizikejia@126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亦庄金融商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716326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yuanlcl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8:00Z</dcterms:created>
  <dc:creator>赵琛</dc:creator>
  <dc:description/>
  <dc:language>en-US</dc:language>
  <cp:lastModifiedBy>赵琛</cp:lastModifiedBy>
  <dcterms:modified xsi:type="dcterms:W3CDTF">2020-03-31T02:09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