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取消失能老年人护理补贴消费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取消失能老年人护理补贴消费限制从什么时候开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时起，取消北京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-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养老助残卡失能老年人护理补贴的消费限制，可在全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余家养老助残服务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取消失能老年人护理补贴消费限制后怎么使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取消消费限制后，持北京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-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养老助残卡可在全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余家养老助残服务商（包括大型商超、社区便利店、药店、餐饮企业及养老服务机构等），使用失能老年人护理补贴选购所有在售商品与服务。该账户不过期、不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养老助残服务商在哪里可以查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答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拨打北京农商银行客户服务热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或到北京农商银行任意网点咨询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登陆北京农商银行网址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s://tb.mocentre.cn/Wap/PolyPage/index?keymark=ylzc03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信扫码识别北京农商银行二维码查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4180</wp:posOffset>
            </wp:positionH>
            <wp:positionV relativeFrom="paragraph">
              <wp:posOffset>22860</wp:posOffset>
            </wp:positionV>
            <wp:extent cx="1348105" cy="1269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信关注“北京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居家养老服务平台”公众号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失能护理补贴余额信息如何查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老年人及其家属若需查询补贴余额、到账信息，可通过以下途径查询：拨打北京农商银行客户服务热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或登录微信公众号“北京农商银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”自助查询，或持有效证件到北京农商银行任意网点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如果发现有商户还是对失能护理补贴消费有限制，无法任意消费，有什么投诉渠道？如何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拨打北京农商银行客户服务热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或北京市民政局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8688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或在北京市民政局官网留言反映，我们将积极予以协调解决。</w:t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8:38Z</dcterms:created>
  <dc:creator>bi</dc:creator>
  <dc:description/>
  <dc:language>en-US</dc:language>
  <cp:lastModifiedBy>147</cp:lastModifiedBy>
  <cp:lastPrinted>2022-07-20T18:06:00Z</cp:lastPrinted>
  <dcterms:modified xsi:type="dcterms:W3CDTF">2022-07-21T03:00:34Z</dcterms:modified>
  <cp:revision>1</cp:revision>
  <dc:subject/>
  <dc:title>放开失能老年人护理补贴消费限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F52558CF43A8852A8F00F0F0B04C</vt:lpwstr>
  </property>
  <property fmtid="{D5CDD505-2E9C-101B-9397-08002B2CF9AE}" pid="3" name="KSOProductBuildVer">
    <vt:lpwstr>2052-11.1.0.11365</vt:lpwstr>
  </property>
</Properties>
</file>