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960" w:hanging="19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ind w:left="3092" w:hanging="3092"/>
        <w:jc w:val="center"/>
        <w:rPr/>
      </w:pPr>
      <w:r>
        <w:rPr/>
        <w:t>香港医疗专业人员注册证书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20"/>
        <w:gridCol w:w="2362"/>
        <w:gridCol w:w="2316"/>
        <w:gridCol w:w="1099"/>
        <w:gridCol w:w="905"/>
        <w:gridCol w:w="720"/>
      </w:tblGrid>
      <w:tr>
        <w:trPr>
          <w:trHeight w:val="76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医疗专业人员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注册机构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相关香港法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注册证明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（有或无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执业证明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（有效期限）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三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医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香港医务委员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医生注册条例（香港法例第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章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牙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香港牙医管理委员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牙医注册条例（香港法例第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5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章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药剂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药剂业及毒药管理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药剂业及毒药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条例（香港法例第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章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脊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脊医管理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脊医注册条例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香港法例  第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28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章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护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香港护士管理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护士注册条例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香港法例   第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√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助产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香港助产士管理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9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助产士注册条例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香港法例   第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√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医务化验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医务化验师管理委员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9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辅助医疗业条例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香港法例   第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5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业治疗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业治疗师管理委员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辅助医疗业条例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香港法例   第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5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视光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视光师管理委员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9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辅助医疗业条例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香港法例   第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5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物理治疗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物理治疗师管理委员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辅助医疗业条例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香港法例   第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5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放射技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放射技师管理委员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9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辅助医疗业条例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香港法例   第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5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中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中医药管理委员会中医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中医药条例（香港法例第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4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章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44:00Z</dcterms:created>
  <dc:creator>Think</dc:creator>
  <dc:description/>
  <dc:language>en-US</dc:language>
  <cp:lastModifiedBy>Think</cp:lastModifiedBy>
  <dcterms:modified xsi:type="dcterms:W3CDTF">2015-06-16T01:45:00Z</dcterms:modified>
  <cp:revision>1</cp:revision>
  <dc:subject/>
  <dc:title/>
</cp:coreProperties>
</file>