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派劳务项目审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3217"/>
        <w:gridCol w:w="3217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派企业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营资格证书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方雇主和（或）中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同名称及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要说明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收人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往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地区）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期限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　月　日至　　年　月　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准号：</w:t>
            </w:r>
          </w:p>
        </w:tc>
      </w:tr>
      <w:tr>
        <w:trPr>
          <w:trHeight w:val="452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办人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  <w:szCs w:val="24"/>
        </w:rPr>
        <w:t>此项目审查表由各外派企业自行印制，有效期壹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35:00Z</dcterms:created>
  <dc:creator>User</dc:creator>
  <dc:description/>
  <cp:keywords/>
  <dc:language>en-US</dc:language>
  <cp:lastModifiedBy>User</cp:lastModifiedBy>
  <dcterms:modified xsi:type="dcterms:W3CDTF">2008-10-08T01:35:00Z</dcterms:modified>
  <cp:revision>1</cp:revision>
  <dc:subject/>
  <dc:title>附件：</dc:title>
</cp:coreProperties>
</file>