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咨询电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各支持方向咨询电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零售（社区菜店、生鲜超市）、智能快件箱项目：生活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 张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5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利店（社区超市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连锁超市发展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生活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新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民早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促进餐饮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：生活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 王会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李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4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店项目：生活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英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菜市场项目：市场建设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鹏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提交申报材料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区商务局、北京经济技术开发区商务金融局、市属国有企业集团或总部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项目申报材料请联系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建基本便民商业网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餐饮业发展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连锁超市发展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服务业二处 李威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-SA"/>
        </w:rPr>
        <w:t>促进社区菜市场转型升级发展项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建设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wei</dc:creator>
  <dc:description/>
  <dc:language>en-US</dc:language>
  <cp:lastModifiedBy>liwei</cp:lastModifiedBy>
  <dcterms:modified xsi:type="dcterms:W3CDTF">2023-08-21T16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8C32F72B78DE3324E364B24CECA8</vt:lpwstr>
  </property>
  <property fmtid="{D5CDD505-2E9C-101B-9397-08002B2CF9AE}" pid="3" name="KSOProductBuildVer">
    <vt:lpwstr>2052-11.8.2.11717</vt:lpwstr>
  </property>
</Properties>
</file>