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ind w:firstLine="880"/>
        <w:jc w:val="center"/>
        <w:textAlignment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中央厨房（主食加工配送中心）建设指引</w:t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ind w:firstLine="722"/>
        <w:jc w:val="center"/>
        <w:textAlignment w:val="center"/>
        <w:rPr>
          <w:rFonts w:ascii="宋体;方正书宋_GBK" w:hAnsi="宋体;方正书宋_GBK" w:eastAsia="方正小标宋简体" w:cs="宋体;方正书宋_GBK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5" w:leader="none"/>
          <w:tab w:val="center" w:pos="5227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址。符合或有利于执行国家有关标准和卫生规范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5" w:leader="none"/>
          <w:tab w:val="center" w:pos="5227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域布局。遵循“洁净区非洁净区分开、粗精加工分开、生熟分开、荤蔬分开、生进熟出、人物分流、经济适用、布局合理、功能齐全”原则，工作区划分仓储区、加工区、配送区和办公区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5" w:leader="none"/>
          <w:tab w:val="center" w:pos="5227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筑面积：以加工面积为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设施齐全完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辅以适度比例的仓储、洗消、包装、分发、配送等面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5" w:leader="none"/>
          <w:tab w:val="center" w:pos="5227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质。具备合法经营的资质要求，证照齐全，手续完备。主要包括营业执照、生产许可、环保许可、食品安全认证等，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SO2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量管理体系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SO9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ACC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种认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5" w:leader="none"/>
          <w:tab w:val="center" w:pos="5227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仓储。具有与库存物资相适应的各类仓库及设备设施和工具，保管人员对采购物资进行验货、分类、码放、标注、盘点、出货、销毁、记账，负责在库存期间的存储与管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5" w:leader="none"/>
          <w:tab w:val="center" w:pos="5227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施设备。具有与生产品种和规模相适应的加工设备及消防设施，具有仓储区相关的清洁、照明、通风、制冷、制热等相关设备，具有对原料、辅料、产成品、半成品进行理化、微生物、农药残留化验、检测、评价、留样的仪器与设备，配送车辆具有全程冷链及相应清洗消毒设施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。具有专业安全保障，包括人员、物料、水质、气流、流程安全等，具有生产运行记录和突发公共卫生与食品安全事件应对措施，健全完善食品安全管理相关制度。各类产品应明确标注生产日期和保质期，及时销毁超过保质期或不合格的产成品、半成品。</w:t>
      </w:r>
    </w:p>
    <w:sectPr>
      <w:footerReference w:type="default" r:id="rId2"/>
      <w:type w:val="nextPage"/>
      <w:pgSz w:w="11906" w:h="16838"/>
      <w:pgMar w:left="1474" w:right="1474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方正魏碑简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422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-10.5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方正魏碑简体" w:hAnsi="等线;方正魏碑简体" w:eastAsia="等线;方正魏碑简体" w:cs="等线;方正魏碑简体"/>
      <w:b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7:00Z</dcterms:created>
  <dc:creator>uos</dc:creator>
  <dc:description/>
  <dc:language>en-US</dc:language>
  <cp:lastModifiedBy>liwei</cp:lastModifiedBy>
  <cp:lastPrinted>2023-08-12T16:12:00Z</cp:lastPrinted>
  <dcterms:modified xsi:type="dcterms:W3CDTF">2023-08-21T15:07:06Z</dcterms:modified>
  <cp:revision>8</cp:revision>
  <dc:subject/>
  <dc:title>2022年促进生活服务业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3B4C67A4127C9CC5D00645F000972</vt:lpwstr>
  </property>
  <property fmtid="{D5CDD505-2E9C-101B-9397-08002B2CF9AE}" pid="3" name="KSOProductBuildVer">
    <vt:lpwstr>2052-11.8.2.11717</vt:lpwstr>
  </property>
</Properties>
</file>