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7.85pt;margin-top:0pt;width:485.95pt;height:647.35pt" coordorigin="-357,0" coordsize="9719,12947">
                <v:line id="shape_0" from="-357,0" to="9362,0" ID="直线 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直线 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32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运动员高等教育资助申请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（二○   年度）</w:t>
      </w:r>
    </w:p>
    <w:tbl>
      <w:tblPr>
        <w:tblW w:w="9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386"/>
        <w:gridCol w:w="2603"/>
        <w:gridCol w:w="1591"/>
        <w:gridCol w:w="2028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运动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队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退役调出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毕业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制（几年制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是否全日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目前有无固定收入来源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及邮编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相关单位   意见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ab/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月    日</w:t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地体育行政部门意见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ab/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月    日</w:t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总局体育基金管理中心意见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同意支付高等教育资助金合计              元。</w:t>
            </w:r>
          </w:p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：</w:t>
      </w:r>
    </w:p>
    <w:p>
      <w:pPr>
        <w:pStyle w:val="Normal"/>
        <w:autoSpaceDE w:val="false"/>
        <w:spacing w:lineRule="exact" w:line="38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ËÎÌå;Arial" w:ascii="仿宋_GB2312;仿宋" w:hAnsi="仿宋_GB2312;仿宋"/>
          <w:kern w:val="0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Cs w:val="21"/>
        </w:rPr>
        <w:t>无单位无固定收入的运动员，由其所在地的社保机构或所在地居民委员会出具意见；</w:t>
      </w:r>
    </w:p>
    <w:p>
      <w:pPr>
        <w:pStyle w:val="Normal"/>
        <w:spacing w:lineRule="exact" w:line="540"/>
        <w:rPr/>
      </w:pPr>
      <w:r>
        <w:rPr>
          <w:rFonts w:eastAsia="仿宋_GB2312;仿宋" w:cs="ËÎÌå;Arial" w:ascii="仿宋_GB2312;仿宋" w:hAnsi="仿宋_GB2312;仿宋"/>
          <w:kern w:val="0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Cs w:val="21"/>
        </w:rPr>
        <w:t>退役运动员申请资助，由其所在单位出具退役证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5:00Z</dcterms:created>
  <dc:creator>ZhangJ</dc:creator>
  <dc:description/>
  <dc:language>en-US</dc:language>
  <cp:lastModifiedBy>匿名用户</cp:lastModifiedBy>
  <cp:lastPrinted>2023-01-06T17:16:00Z</cp:lastPrinted>
  <dcterms:modified xsi:type="dcterms:W3CDTF">2023-01-09T07:00:52Z</dcterms:modified>
  <cp:revision>4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6CD6CAF374E9D81406B3508A063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